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6663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ConsNonformat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 ___к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ротоколу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iCs/>
          <w:sz w:val="28"/>
          <w:szCs w:val="28"/>
        </w:rPr>
        <w:t>.20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.</w:t>
      </w:r>
    </w:p>
    <w:p>
      <w:pPr>
        <w:pStyle w:val="ConsNonformat"/>
        <w:ind w:firstLine="609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многоквартирного до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аркин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Собственники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в многоквартирном доме по адресу: Красноярский край, г. Красноярск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динская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sz w:val="28"/>
          <w:szCs w:val="28"/>
          <w:lang w:val="ru-RU"/>
        </w:rPr>
        <w:t>2Е</w:t>
      </w:r>
      <w:r>
        <w:rPr>
          <w:rFonts w:cs="Times New Roman" w:ascii="Times New Roman" w:hAnsi="Times New Roman"/>
          <w:sz w:val="28"/>
          <w:szCs w:val="28"/>
        </w:rPr>
        <w:t xml:space="preserve"> (далее - Собственники) наделяют полномочиями избранный Общим собранием совет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дома</w:t>
      </w:r>
      <w:r>
        <w:rPr>
          <w:rFonts w:cs="Times New Roman" w:ascii="Times New Roman" w:hAnsi="Times New Roman"/>
          <w:sz w:val="28"/>
          <w:szCs w:val="28"/>
        </w:rPr>
        <w:t xml:space="preserve"> (далее - Совет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) на самостоятельное принятие решений по вопросам управления, содержания и ремонта общего имущества в многоквартирном до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е дома </w:t>
      </w:r>
      <w:r>
        <w:rPr>
          <w:rFonts w:cs="Times New Roman" w:ascii="Times New Roman" w:hAnsi="Times New Roman"/>
          <w:sz w:val="28"/>
          <w:szCs w:val="28"/>
        </w:rPr>
        <w:t>(далее - общедомовое имущество), в пределах, установленных настоящим Положением и Договором управления, определяют функции и порядок работы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дома</w:t>
      </w:r>
      <w:r>
        <w:rPr>
          <w:rFonts w:cs="Times New Roman" w:ascii="Times New Roman" w:hAnsi="Times New Roman"/>
          <w:sz w:val="28"/>
          <w:szCs w:val="28"/>
        </w:rPr>
        <w:t xml:space="preserve"> подчиняется решениям Общего собрания Собственников и обеспечивает выполнение его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й Советом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дом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наделёнными</w:t>
      </w:r>
      <w:r>
        <w:rPr>
          <w:rFonts w:cs="Times New Roman" w:ascii="Times New Roman" w:hAnsi="Times New Roman"/>
          <w:sz w:val="28"/>
          <w:szCs w:val="28"/>
        </w:rPr>
        <w:t xml:space="preserve"> полномочиями, является выполнение требований законодательства о несении Собственниками бремени содержания общедомового имущества, права пользоваться и распоряжаться таким имуществом, благоприятных и безопасных условий проживания граждан в многоквартирном доме, о соблюдении Собственниками правил содержания общедомового имущества, устные и письменные предложения жильцов многоквартирного дома по вопросам содержания, благоустройства, в том числе полученные при проведении Советом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дома </w:t>
      </w:r>
      <w:r>
        <w:rPr>
          <w:rFonts w:cs="Times New Roman" w:ascii="Times New Roman" w:hAnsi="Times New Roman"/>
          <w:sz w:val="28"/>
          <w:szCs w:val="28"/>
        </w:rPr>
        <w:t>либо любого Собственника (группы Собственников) письменного опроса не менее 25 % собственников (жильц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ме и владельцев машино мес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кинге до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принятому в рамках его компетенции, приобретают права и становятся обязанными все Собствен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Общем собрании Собственников (далее - Общее собрание) из числа Собственников, в коли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членов Совета многоквартирного дом</w:t>
      </w:r>
      <w:r>
        <w:rPr>
          <w:rFonts w:cs="Times New Roman" w:ascii="Times New Roman" w:hAnsi="Times New Roman"/>
          <w:sz w:val="28"/>
          <w:szCs w:val="28"/>
          <w:lang w:val="ru-RU"/>
        </w:rPr>
        <w:t>а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может быть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ён</w:t>
      </w:r>
      <w:r>
        <w:rPr>
          <w:rFonts w:cs="Times New Roman" w:ascii="Times New Roman" w:hAnsi="Times New Roman"/>
          <w:sz w:val="28"/>
          <w:szCs w:val="28"/>
        </w:rPr>
        <w:t xml:space="preserve"> по решению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лицо может быть избрано членом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из числа членов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избирается председатель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подлежит переизбранию Общим собранием каждые 3 (три)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рок полномочий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ешени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и полномочия в период - с даты принятия Общим собранием решения о его избрании до переизбрания Общим собранием, или, в случае принятия решения Собственниками о выборе способа управления Многоквартирным домом «товарищество собственников жилья» - до избрания правления товарищества собственников недвиж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в установленный срок на Общем собрании решения о переизбран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полномочия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продлеваются на срок, указанный в п. 1.9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избрания в состав действующего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>, вновь избранный член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и полномочия до переизбрания действующего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надлежащего исполнения своих обязанностей Совет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может быть досрочно переизбран по решению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член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досроч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ё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го состава по решению Общего собрания:</w:t>
      </w:r>
    </w:p>
    <w:p>
      <w:pPr>
        <w:pStyle w:val="Style24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 основании личного заявления, поданного на имя председателя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 связи с прекращением права собственности на помещение в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машино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 случае ненадлежащего исполнения своих обязанностей и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вязи с неисполнением или ненадлежащим исполнением обязанностей и полномочий, деятельность члена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седателя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ожет быть приостановлена. При этом за такое решение должно проголосовать большинство членов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анием для такого решения является: постоянное невыполнение обязанностей; злоупотребление полномочиями; невыполнение решений Совета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вет </w:t>
      </w:r>
      <w:r>
        <w:rPr>
          <w:rFonts w:cs="Times New Roman" w:ascii="Times New Roman" w:hAnsi="Times New Roman"/>
          <w:sz w:val="28"/>
          <w:szCs w:val="28"/>
        </w:rPr>
        <w:t>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 проинформировать Собственников о приостановлении полномочий отдельных членов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едседателя Сове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) и созвать Общее собрание, для принятия решения в порядке п. 1.1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для решения вопросов управления Многоквартирным домом и другим вопросам, находящимся в компетенц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созываются по мере необходимости, по инициативе председател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либо любого члена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 Обязанность по уведомлению о созыве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>возлагается на инициа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или инициатор заседа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, не менее чем за 3 суток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ает членов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те, времени, месте и повестке очередного заседания Совета многоквартирного дома. Оповещение может производиться посредством телефонной, почтовой связи, а также по электронной связи посредством электронной почты и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какого-либо члена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, за исключением случаев, предусмотренных пунктами </w:t>
      </w:r>
      <w:r>
        <w:rPr>
          <w:rFonts w:cs="Times New Roman" w:ascii="Times New Roman" w:hAnsi="Times New Roman"/>
          <w:sz w:val="28"/>
          <w:szCs w:val="28"/>
        </w:rPr>
        <w:t>1.21 – 1.22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инициатор заседания предъявляет остальным членам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ие надлежащего оповещения отсутствующего члена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оповещ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предусмотренных пунктами 1.21 – 1.22 настоящего Положения</w:t>
      </w:r>
      <w:r>
        <w:rPr>
          <w:rFonts w:cs="Times New Roman" w:ascii="Times New Roman" w:hAnsi="Times New Roman"/>
          <w:sz w:val="28"/>
          <w:szCs w:val="28"/>
        </w:rPr>
        <w:t>, какого-либо члена Совета многоквартирного дома, заседание переносится до полного надлежащего оповещения всех членов Совета многоквартирного дома.</w:t>
      </w:r>
    </w:p>
    <w:p>
      <w:pPr>
        <w:pStyle w:val="Style25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по объективным причинам (отпуск, командировка, болезнь и т.д.), такой член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обязан в письменной форме или по электронной связи посредством сети «Интернет» уведомить председателя Совета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о невозможности присутствия на конкретном на заседан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или в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й</w:t>
      </w:r>
      <w:r>
        <w:rPr>
          <w:rFonts w:cs="Times New Roman" w:ascii="Times New Roman" w:hAnsi="Times New Roman"/>
          <w:sz w:val="28"/>
          <w:szCs w:val="28"/>
        </w:rPr>
        <w:t xml:space="preserve"> временной промежуток. В уведомлении указываются причины невозможности явки. О получении такого уведомления председатель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 xml:space="preserve">объявляет остальным членам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перед его засе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большинством голосов от общего числа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, принявших участие в заседании и считаются принятыми, если в заседании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приняло участие не менее половины членов, при условии, что отсутствующие на заседании члены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были надлежаще оповещены о времени и месте засед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по решению вопросов, находящихся в компетенц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голос председателя имеет решающее зна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при равенстве голосов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не может быть принято без участия председателя в заседан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инято имеющимся составом, при наличии в составе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менее пятидесяти процентов от количества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х</w:t>
      </w:r>
      <w:r>
        <w:rPr>
          <w:rFonts w:cs="Times New Roman" w:ascii="Times New Roman" w:hAnsi="Times New Roman"/>
          <w:sz w:val="28"/>
          <w:szCs w:val="28"/>
        </w:rPr>
        <w:t xml:space="preserve"> в п. 1.5 настоящего Положения, исключительно при наличии и при участии в заседании председател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может быть принято без участия председател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имеющимся составом, при наличии в составе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и участии в заседании более пятидесяти процентов от количества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ённых</w:t>
      </w:r>
      <w:r>
        <w:rPr>
          <w:rFonts w:cs="Times New Roman" w:ascii="Times New Roman" w:hAnsi="Times New Roman"/>
          <w:sz w:val="28"/>
          <w:szCs w:val="28"/>
        </w:rPr>
        <w:t xml:space="preserve"> в п. 1.5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и паркинга </w:t>
      </w:r>
      <w:r>
        <w:rPr>
          <w:rFonts w:cs="Times New Roman" w:ascii="Times New Roman" w:hAnsi="Times New Roman"/>
          <w:sz w:val="28"/>
          <w:szCs w:val="28"/>
        </w:rPr>
        <w:t>оформляются протоколом заседания. При этом, протокол заседа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б инициаторе созыва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дате и времени заседания, наличие кворума, перечень обсуждаемых вопросов, принятые по обсуждаемым вопросам решения. Протокол заседа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всеми членами, принявшими участие в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принятые в пределах его компетенции, обязательны для исполнения всеми его членами. В случае несогласия с решением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или любой из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может изложить в протоколе заседания особое мнение и проинформировать об этом Собствен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на информационных стендах в подъездах на первом этаже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ом</w:t>
      </w:r>
      <w:r>
        <w:rPr>
          <w:rFonts w:cs="Times New Roman" w:ascii="Times New Roman" w:hAnsi="Times New Roman"/>
          <w:sz w:val="28"/>
          <w:szCs w:val="28"/>
        </w:rPr>
        <w:t xml:space="preserve"> заседании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 xml:space="preserve">и принятых решениях размещается на информационном стенде в подъезде на первом этаже многоквартирного дома, в течении 10 суток после его принятия. По согласованию с Управляющей организацией Информация о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ом</w:t>
      </w:r>
      <w:r>
        <w:rPr>
          <w:rFonts w:cs="Times New Roman" w:ascii="Times New Roman" w:hAnsi="Times New Roman"/>
          <w:sz w:val="28"/>
          <w:szCs w:val="28"/>
        </w:rPr>
        <w:t xml:space="preserve"> заседан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и принятых решениях может быть размещена на сайте Управляюще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принятые в пределах его компетенции, являются обязательными для исполнения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решения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могут быть отменены решением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едложений по отдельным вопросам, связанным с деятельностью по управлению Многоквартирным домом, решением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могут избираться комиссии, которые являются коллегиальными совещательными органами управления многоквартирным дом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ом </w:t>
      </w:r>
      <w:r>
        <w:rPr>
          <w:rFonts w:cs="Times New Roman" w:ascii="Times New Roman" w:hAnsi="Times New Roman"/>
          <w:sz w:val="28"/>
          <w:szCs w:val="28"/>
        </w:rPr>
        <w:t>и наделяются соответствующими полномоч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, предусмотренной пунктами 2.1 – 2.25 настоящего Положения, допускается возложение отдельных прав и обязанностей на конкретного члена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 При этом, такое возложение отдельных обязанностей осуществляется председателем с согласия члена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на которого возлагаются такие права и обязанности, при наличии большинства голосов остальных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вознаграждения членам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в том числе председателю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условия и порядок выплаты такого вознаграждения, а также порядок определения его размера, принимается решением Общего собр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о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b/>
          <w:sz w:val="28"/>
          <w:szCs w:val="28"/>
        </w:rPr>
        <w:t>наделяется следующими полномоч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инимает решения,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Управляющей организации либо по своей инициативе: о текущем ремонте общедомового имущества, а также о распоряжении таким имуществом в установленных законодательством и решениями общего собрания Собственников пределах; о проведении мероприятий и работ по обеспечению безопасности жильцов и сохранности общедомового имущества, в том числе на приобретение, установку и эксплуатацию общедомовой системы видеонаблюдения, охранной сигнализации и т.п.; о проведении озеленения, устройства покрытий, освещения, размещения малых архитектурных форм и иных элементов благоустройства земельного участка; о приспособление общего имущества в многоквартирном доме для обеспечения беспрепятственного доступа инвалидов к помещениям в многоквартирном доме; о дополнительном благоустройстве помещений общего пользования в многоквартирном доме; о проведении мероприятий по энергосбережению и повышению энергетической эффективности в отношении общедомового имущества, в том числе по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ам</w:t>
      </w:r>
      <w:r>
        <w:rPr>
          <w:rFonts w:cs="Times New Roman" w:ascii="Times New Roman" w:hAnsi="Times New Roman"/>
          <w:sz w:val="28"/>
          <w:szCs w:val="28"/>
        </w:rPr>
        <w:t xml:space="preserve"> выполняемых работ; стоимости работ; порядке финансирования работ; источниках финансирования работ. По решениям, принятым Советом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в рамках предоставленных полномоч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 права и становятся обязанными все Собствен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инимает решения о финансировании расходов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средств, полученных от использования общедомов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умме таких расходов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Управляющей организации, на це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текущего ремонта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мероприятий и работ по обеспечению безопасности жильцов и сохранности общедомового имущества, в том числе, но не исключительно, приобретение, установка и эксплуатация общедомовой системы видеонаблюдения, содержание пультовой охраны (кнопка экстренного вызова), работа консьержа и т.п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озеленения, устройства покрытий, освещения, размещения малых архитектурных форм и иных элементов благоустройства земельного участка, проведение дворовых праздников и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культурно-массовых мероприятий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ение паспорта фасада многоквартирного до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ое благоустройство дворовой территории и помещений общего пользования в многоквартирном доме, в том числе, но не исключительно, при подготовке к проведению празднич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общего имущества в многоквартирном доме для обеспечения беспрепятственного доступа инвалидов к помещениям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мероприятий по энергосбережению и повышению энергетической эффективности в отношении общедомов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оведение работ и оказание услуг по содержанию и ремонту общедомового имущества, не предусмотренных Перечнем услуг и работ по содержанию и ремонту общего имущества многоквартирного дома, в том числе, но не исключительно, устранение недостатков по общедомовому имуществу, не связанных с гарантийными обязатель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ранение либо предупреждение повреждений общедомового имущества непредвиденного или аварийного характера (не </w:t>
      </w:r>
      <w:r>
        <w:rPr>
          <w:rFonts w:cs="Times New Roman" w:ascii="Times New Roman" w:hAnsi="Times New Roman"/>
          <w:sz w:val="28"/>
          <w:szCs w:val="28"/>
          <w:lang w:val="ru-RU"/>
        </w:rPr>
        <w:t>учтённых</w:t>
      </w:r>
      <w:r>
        <w:rPr>
          <w:rFonts w:cs="Times New Roman" w:ascii="Times New Roman" w:hAnsi="Times New Roman"/>
          <w:sz w:val="28"/>
          <w:szCs w:val="28"/>
        </w:rPr>
        <w:t xml:space="preserve"> планом и требующих немедленного устранения, отсрочка которых не может быть допущена без ущерба для сохранности и нормальной эксплуатации зда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 xml:space="preserve">компенсация размера платы: за содержание и ремонт общедомового имущества; </w:t>
      </w:r>
      <w:r>
        <w:rPr>
          <w:rFonts w:cs="Times New Roman" w:ascii="Times New Roman" w:hAnsi="Times New Roman"/>
          <w:sz w:val="28"/>
          <w:szCs w:val="28"/>
        </w:rPr>
        <w:t>за холодную и горячую воду, электрическую энергию, тепловую энергию, потребляемые при содержании общедомового имущества, а также за отведение сточных вод в целях содержания общедомового имущ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, связанных с созывом и организацией проведения общего собрания Собственников, в том числе проводимого с использованием системы или иных информационных систем при проведении общего собрания в форме заочного голос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лата услуг и работ Управляющей организации за осуществление мероприятий не связанных с выполнением обязательств по договору управления многоквартирным дом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цели, направленные на выполнение услуг и работ по управлению, содержанию и ремонту многоквартирного дома, определенные решением общего собрания Собстве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етендентов и условия о предоставлении в пользование общедомового имущества иным лицам на возмездной осно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ы договоров (соглашений), а также изменений и дополнений в договоры (соглашения), заключаемые (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ённые</w:t>
      </w:r>
      <w:r>
        <w:rPr>
          <w:rFonts w:cs="Times New Roman" w:ascii="Times New Roman" w:hAnsi="Times New Roman"/>
          <w:sz w:val="28"/>
          <w:szCs w:val="28"/>
        </w:rPr>
        <w:t>) в отношении использования, управления, содержания и ремонта общедомового имущества. При этом, такие договоры визируется не менее чем тремя членами Совета многоквартирного дома, включая председателя, за исключением случаев, когда такие права и обязанности возложены на конкретного члена (членов) Совета многоквартирного до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ринимает решение,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Управляющей организации либо по своей инициативе, об изменении перечня услуг и работ, запланированных на текущий год, если такое изменение вызвано необходимостью устранения последствий аварий, устранения угрозы жизни, здоровью или угрозы наступления ущерба имуществу проживающих в многоквартирном доме граждан. Такое решение принимается в пределах 15% от запланированной на текущий год суммы платы за содержание и текущий ремонт общедомового имущества, установленной договором управления либо решением Общего собрания. В случае если в течение года будет принято несколько решений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об изменении перечня услуг и работ, такие изменения не должны превышать 15% от запланированной на текущий год суммы платы за содержание и текущий ремонт общедомов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Управляющей организации либо по своей инициативе принимает решение об использовании резервного фонда (при наличии) для выполнения не запланированных услуг и работ по содержанию и ремонту общедомового имущества, а также в случае, когда по независящим от Управляющей организации причинам стоимость запланированных услуг и работ по содержанию и ремонту общедомового имущества превысила плановую стоимость таких работ более чем на 1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Управляющей организации согласовывает перенос либо продление сроков выполнения услуг и работ по содержанию и ремонту общедомового имущества, не связанных с регулярно производимыми услугами и рабо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Собственниками самостоятельных действий по содержанию и ремонту общедомового имущества, а в случаях, предусмотренных договором управления, согласовывает такие действия с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одит письменный опрос собственников помещений в многоквартирном доме, обладающими не менее 25% от общего количества голосов в доме, о целесообразности: проведения текущего ремонта общедомового имущества; проведения мероприятий и работ по обеспечению безопасности жильцов и сохранности общедомового имущества, в том числе на приобретение, установку и эксплуатацию общедомовой системы видеонаблюдения, охранной сигнализации и пр.; проведения дополнительного озеленения, устройства покрытий, освещения, размещения малых архитектурных форм и иных элементов благоустройства земельного участка; проведения дополнительного благоустройства помещений общего пользования в многоквартирном доме; о мероприятия по энергосбережению и повышению энергетической эффективности в отношении общедомового имущества и иным вопросам, в том числе: по объемам выполняемых работ; стоимости работ; порядке финансирования работ; источниках финансирования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казанием услуг и (или) выполнением работ по управлению Многоквартирным до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ом дома</w:t>
      </w:r>
      <w:r>
        <w:rPr>
          <w:rFonts w:cs="Times New Roman" w:ascii="Times New Roman" w:hAnsi="Times New Roman"/>
          <w:sz w:val="28"/>
          <w:szCs w:val="28"/>
        </w:rPr>
        <w:t xml:space="preserve">, содержанию и ремонту общедомового имущества и за качеством предоставляемых коммунальных услуг Собственникам и пользователям помещ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ашино мест </w:t>
      </w:r>
      <w:r>
        <w:rPr>
          <w:rFonts w:cs="Times New Roman" w:ascii="Times New Roman" w:hAnsi="Times New Roman"/>
          <w:sz w:val="28"/>
          <w:szCs w:val="28"/>
        </w:rPr>
        <w:t>в Многоквартирном до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яет полномочиями лиц, из числа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, собственников помещений в многоквартирном до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бственников машино мест в доме </w:t>
      </w:r>
      <w:r>
        <w:rPr>
          <w:rFonts w:cs="Times New Roman" w:ascii="Times New Roman" w:hAnsi="Times New Roman"/>
          <w:sz w:val="28"/>
          <w:szCs w:val="28"/>
        </w:rPr>
        <w:t>либо иных лиц, на осуществляет контроля за оказанием услуг и (или) выполнением работ по содержанию и ремонту общедомового имущества и подписание актов (журналов) по оказанным услугам и (или) выполненным работ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на Общее собрание в качестве вопросов для обсуждения предложения: о порядке пользования общедомовым имуществом; о порядке планирования и организации работ по содержанию и ремонту общедомового имущества; о порядке обсуждения проектов договоров, заключаемых Собственниками в отношении общедомового имущества и предоставления коммунальных услуг; по вопросам компетенции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избираемых комиссий и другие предложения по вопросам, принятие решений по которым не противоречит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ственникам предложения по вопросам планирования и организации управления Многоквартирным дом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ом</w:t>
      </w:r>
      <w:r>
        <w:rPr>
          <w:rFonts w:cs="Times New Roman" w:ascii="Times New Roman" w:hAnsi="Times New Roman"/>
          <w:sz w:val="28"/>
          <w:szCs w:val="28"/>
        </w:rPr>
        <w:t>, содержания и ремонта общедомового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нежилых общедомовых помещений и принимает меры в соответствии с действующим законодательством в случае использования помещений не по назнач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целевым использованием и расходованием Управляющей организаций денежных средств, поступивших на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от передачи в пользование общедомового имущества ины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оведение Общего собрания с повесткой об одностороннем расторжении Договора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Управляющей организ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тверждение годового общего собрания собственников помещений в многоквартирном доме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о проделанной работе в истекшем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наделяется иными полномочиями, установленными решением Общего собрания и предусмотренные Договором 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рава и обязанности членов Совета до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аркинг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Председатель совета До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вою деятельность в соответствии с пунктами 2.1 – 2.18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отчёт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му собр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текущей деятельностью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заседания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протокол заседания в соответствии с п. 1.25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голосов большинства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возлагает отдельные обязанности на конкретного члена (членов)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с согласия послед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, вправе вступить в переговоры относительно условий договора управления Многоквартирным домом и дополнительных соглашений к договору управления, до принятия Общим собранием решения об изменении условий и заключении Договора управления либо дополнительного соглашения к Договору управления. При этом, предлагаемые условия договора управления Многоквартирным домом и дополнительного соглашения к нему, подлежат обязательному согласованию со всеми членами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ит до сведения Общего собрания результаты переговоров по вопросам, указанным в 3.1.6 настоящего Полож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веренности, выданной Собственниками, заключает на условиях принятых решением Общего собрания, Договор управления. Доверенность на голосование должна содержать сведения о представляемом Собственнике и председателе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(имя или наименование, место жительства или место нахождения, паспортные данные) и должна быть оформлена в соответствии с требованиями статьи 185.1 Гражданского кодекса Российской Федерации либо удостоверена нотариально. По договору управления многоквартирным домом приобретают права и становятся обязанными все Собственники, предоставившие председателю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полномочия, удостоверенные такими доверенностями. Собственник вправе потребовать от Управляющей организации копию это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ловий, принятых решением Общего собрания, заключает от имени Собственников с Управляющей организацией дополнительные соглашения о внесении изменений и дополнений в Договор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от имени Собственников многоквартирного дома с жалобами на действия (бездействие) Управляющей организации, в том числе по неисполнению (ненадлежащему выполнению) условий договора управления многоквартирным домом, и иных лиц в государственные органы, осуществляющие контроль за сохранностью жилищного фонда, в органы местного самоуправления или иные органы для административного воздействия, а также в суд за защитой прав и интересов Собственников и пользователей помещений в Многоквартирном до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в суде в качестве представителя Собственников по вопросам, связанным с управлением Многоквартирным домом и предоставлением коммунальных услуг, в том числе: совершает от имени Собственников все процессуальные действия; подписывает исковое заявление; предъявляет исковое заявление в суд; предъявляет встречный иск, полный или частичный отказ от исковых требований; уменьшает размер исковых требований, признает иск; изменяет предмет или основания иска; заключает мировое соглашение; обжалует судебное постановление; предъявление исполнительного документа к взысканию. Данные полномочия действительны на срок действия полномочий председателя совета Дома. При этом, председатель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вправе передавать полномочия, указанные в п. 3.1.9 настоящего Положения, другому лицу (передоверие) из числа членов Совета многоквартирного дома, в порядке установленным законодательством РФ.</w:t>
      </w:r>
    </w:p>
    <w:p>
      <w:pPr>
        <w:pStyle w:val="Style25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и принимает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ке</w:t>
      </w:r>
      <w:r>
        <w:rPr>
          <w:rFonts w:cs="Times New Roman" w:ascii="Times New Roman" w:hAnsi="Times New Roman"/>
          <w:sz w:val="28"/>
          <w:szCs w:val="28"/>
        </w:rPr>
        <w:t xml:space="preserve"> работ по содержанию, текущему и капитальному ремонту общедомового имущества, вносит свои замечания, предложения и подписывает акты оказанных услуг и выполненных работ совместно с Управляющей организацией и подрядной организацией, являющейся непосредственным исполнителем таких услуг и работ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акты о нарушении нормативов качества или периодичности оказания услуг и (или) выполнения работ по содержанию и ремонту общедомового имущества, акты о непред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участвует в приемке выполненных работ по капитальному ремонту, подписывает соответствующие ак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следованиях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дома</w:t>
      </w:r>
      <w:r>
        <w:rPr>
          <w:rFonts w:cs="Times New Roman" w:ascii="Times New Roman" w:hAnsi="Times New Roman"/>
          <w:sz w:val="28"/>
          <w:szCs w:val="28"/>
        </w:rPr>
        <w:t xml:space="preserve">, проводимых Управляющей организацией, специалистами технического надзора, </w:t>
      </w:r>
      <w:r>
        <w:rPr>
          <w:rFonts w:cs="Times New Roman" w:ascii="Times New Roman" w:hAnsi="Times New Roman"/>
          <w:sz w:val="28"/>
          <w:szCs w:val="28"/>
          <w:lang w:val="ru-RU"/>
        </w:rPr>
        <w:t>подаёт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 жалобы, претензии и иные обращения для устранения выявленных дефектов. Проверяет полноту и своевременность устранения выявленных дефектов. Согласует ежегодный план по текущему ремонту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боте комиссии по отбору подрядных организаций на конкурентной основе для оказания услуг и выполнения работ по содержанию, текущему и капитальному ремонту общедомового имуществ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рку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sz w:val="28"/>
          <w:szCs w:val="28"/>
        </w:rPr>
        <w:t xml:space="preserve">, качества и периодичности оказанных услуг и выполненных работ по Договору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для этих целей членов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, жильцов Многоквартирного дома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создания комиссий из числа Собственников, привлечения сторонних организаций, специалистов, экспертов, с составлением актов о нарушении условий Договора управления, если Советом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не уполномочено на такие действия конкретное лиц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от Управляющей организации ежегодный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условий Договора управления в сроки, установленные Договором управлени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ежеквартальные акты сверки с Управляющей организацией услуг и работ, выполненных в соответствии с Договор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в Управляющую организацию об имеющихся возражениях по представленному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у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его представления. В случае если в указанный срок возражения не будут представлены,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инятым Собственникам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обственников результаты ежеквартальной сверки с Управляющей организацией услуг и работ, выполненных в соответствии с Договоро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 xml:space="preserve"> о проделанной работе Советом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</w:t>
      </w:r>
      <w:r>
        <w:rPr>
          <w:rFonts w:cs="Times New Roman" w:ascii="Times New Roman" w:hAnsi="Times New Roman"/>
          <w:sz w:val="28"/>
          <w:szCs w:val="28"/>
        </w:rPr>
        <w:t xml:space="preserve"> для утверждения его на годовом Общем собрани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ланировании работ по содержанию и ремонту общедомового имущества, в принятии решений при изменении плана работы. Согласовывает годовой план по содержанию и ремонту общедомового имущества Управляющей организации, если такие право и обязанности не возложены на конкретного члена (членов)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помещений, относящихся к общедомовому имуществу, и, в случае использования помещений не по назначению, принимает меры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: протоколов и других документов Общих собраний, протоколов заседаний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, писем, запросов, актов по вопросам управления Многоквартирным домом. При избрании нового председател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ёт</w:t>
      </w:r>
      <w:r>
        <w:rPr>
          <w:rFonts w:cs="Times New Roman" w:ascii="Times New Roman" w:hAnsi="Times New Roman"/>
          <w:sz w:val="28"/>
          <w:szCs w:val="28"/>
        </w:rPr>
        <w:t xml:space="preserve"> тому все хранящиеся документы в деся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ый срок со дня оформления протокола Общего собрания об избрании нового председател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Член Совета до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вою деятельность в соответствии с пунктами 2.1 – 2.18 настоящего Поло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ет осуществление Управляющей организацией обязанностей по Договору 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ой письменно, со следующей информацией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общая информация об Управляющей организации (в случае отсутствия необходимой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ённой</w:t>
      </w:r>
      <w:r>
        <w:rPr>
          <w:rFonts w:cs="Times New Roman" w:ascii="Times New Roman" w:hAnsi="Times New Roman"/>
          <w:sz w:val="28"/>
          <w:szCs w:val="28"/>
        </w:rPr>
        <w:t xml:space="preserve"> в официальных источниках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сновные показатели финансово-хозяйственной деятельности Управляющей организации в части исполнения Управляющей организацией договора управления многоквартирным домом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условия договоров, включая договора с подрядными организациями,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ённых</w:t>
      </w:r>
      <w:r>
        <w:rPr>
          <w:rFonts w:cs="Times New Roman" w:ascii="Times New Roman" w:hAnsi="Times New Roman"/>
          <w:sz w:val="28"/>
          <w:szCs w:val="28"/>
        </w:rPr>
        <w:t xml:space="preserve"> Управляющей организацией в целях реализации Договора управле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сведения об оказываемых услугах и выполняемых работах по управлению, содержанию и ремонту общедомового имущества,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истребования от Управляющей организации копий годового (квартального) плана-графика выполнения услуг и работ по содержанию общедомового имущества, годового плана текущего ремонта общедомового имущества, иных планов и графиков оказания услуг и работ по управлению, содержанию и ремонту общедомового имуществ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рядок и условия оказания услуг и работ по управлению, содержанию и ремонту общедомового имуществ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сведения о стоимости услуг и работ по управлению, содержанию и ремонту общедомового имущества;</w:t>
      </w:r>
    </w:p>
    <w:p>
      <w:pPr>
        <w:pStyle w:val="Style25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ведения о ценах (тарифах) на коммунальные ресурсы.</w:t>
      </w:r>
    </w:p>
    <w:p>
      <w:pPr>
        <w:pStyle w:val="Style25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акты выполненных услуг и работ по содержанию и ремонту общедомов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бследованиях общедомового имущества, расположенного в соответствующем подъезде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 дома</w:t>
      </w:r>
      <w:r>
        <w:rPr>
          <w:rFonts w:cs="Times New Roman" w:ascii="Times New Roman" w:hAnsi="Times New Roman"/>
          <w:sz w:val="28"/>
          <w:szCs w:val="28"/>
        </w:rPr>
        <w:t xml:space="preserve">, проводимых Управляющей организацией, специалистами технического надзо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ы</w:t>
      </w:r>
      <w:r>
        <w:rPr>
          <w:rFonts w:cs="Times New Roman" w:ascii="Times New Roman" w:hAnsi="Times New Roman"/>
          <w:sz w:val="28"/>
          <w:szCs w:val="28"/>
        </w:rPr>
        <w:t xml:space="preserve">, качество и периодичность оказания услуг и выполнения работ по Договору управления лично, либо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жильцов соответствующего подъезда в Многоквартирном доме и представляет в письменном виде информацию членам Совета многоквартирного дома. Согласует ежегодный план по текущему ремо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 Управляющая организация обязана в течение 5 рабочих дней рассмотреть полученный запрос и предоставить инициатору запроса ответ. Полученный ответ, инициатор запроса доводит до всех членов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кты направления запросов и полученные на них ответы включаю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многоквартирного до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деланной работе в истекшем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 Управляющая организация обязана в течение 5 рабочих дней рассмотреть полученную претензию и предоставить ответ с изложением конкретных мероприятий по устранению изложенных в претензии недостатков (нарушений). Полученный ответ, инициатор претензии доводит до всех членов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кты направления претензий и полученные на них ответы включаю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многоквартирн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деланной работе в истекшем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пунктами 2.1 – 2.18 имеет право направлять в Управляющую организацию запросы по вопросам связанным с управлением многоквартирным до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пунктами 2.1 – 2.18 имеет право направлять в Управляющую организацию претензии по фактам неоказания или ненадлежащего оказания услуг по управлению многоквартирным дом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целевым использованием нежилых общедомовых помещений и принимает меры в соответствии с действующим законодательством в случае использования помещений не по назнач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одготовке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 xml:space="preserve"> о проделанной работе Советом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ом </w:t>
      </w:r>
      <w:r>
        <w:rPr>
          <w:rFonts w:cs="Times New Roman" w:ascii="Times New Roman" w:hAnsi="Times New Roman"/>
          <w:sz w:val="28"/>
          <w:szCs w:val="28"/>
        </w:rPr>
        <w:t>для представления его на утверждение годового Общего собр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оведение Общего собрания об отмене решения Совета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аркинга</w:t>
      </w:r>
      <w:r>
        <w:rPr>
          <w:rFonts w:cs="Times New Roman" w:ascii="Times New Roman" w:hAnsi="Times New Roman"/>
          <w:sz w:val="28"/>
          <w:szCs w:val="28"/>
        </w:rPr>
        <w:t xml:space="preserve"> либо обжалует в суде решение принятое Советом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 xml:space="preserve">с нарушением требований законодательства и если таким решением нарушены права и законные интересы Собственников (пользователей) в случае если, он не принимал участия в заседании Совета многоквартирного до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аркинга </w:t>
      </w:r>
      <w:r>
        <w:rPr>
          <w:rFonts w:cs="Times New Roman" w:ascii="Times New Roman" w:hAnsi="Times New Roman"/>
          <w:sz w:val="28"/>
          <w:szCs w:val="28"/>
        </w:rPr>
        <w:t>или голосовал против принятия такого решения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</w:t>
      </w:r>
      <w:r>
        <w:rPr>
          <w:rFonts w:cs="Times New Roman" w:ascii="Times New Roman" w:hAnsi="Times New Roman"/>
          <w:sz w:val="28"/>
          <w:szCs w:val="28"/>
        </w:rPr>
        <w:t xml:space="preserve"> общего 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ОС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/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овета многоквартирного дома и паркинг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/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36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/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9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9:00Z</dcterms:created>
  <dc:creator>Пользователь</dc:creator>
  <dc:description/>
  <dc:language>en-US</dc:language>
  <cp:lastModifiedBy>WPS_1706847512</cp:lastModifiedBy>
  <cp:lastPrinted>2023-06-14T11:24:00Z</cp:lastPrinted>
  <dcterms:modified xsi:type="dcterms:W3CDTF">2025-06-24T10:0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03D37EE74F9A92F4EBE5FDBCA7DC_13</vt:lpwstr>
  </property>
  <property fmtid="{D5CDD505-2E9C-101B-9397-08002B2CF9AE}" pid="3" name="KSOProductBuildVer">
    <vt:lpwstr>1049-12.2.0.21546</vt:lpwstr>
  </property>
</Properties>
</file>