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 собственника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по вопросам, поставленным на голосование на внеочередном общем собрании собственников помещений, проводимом в форме очно-заочного голосования в многоквартирном доме, расположенном по адресу: г. Красноярск, ул.</w:t>
      </w:r>
      <w:r>
        <w:rPr>
          <w:rFonts w:cs="Times New Roman"/>
          <w:b/>
          <w:sz w:val="24"/>
          <w:szCs w:val="24"/>
          <w:lang w:val="ru-RU"/>
        </w:rPr>
        <w:t xml:space="preserve"> Ключевская</w:t>
      </w:r>
      <w:r>
        <w:rPr>
          <w:rFonts w:cs="Times New Roman"/>
          <w:b/>
          <w:sz w:val="24"/>
          <w:szCs w:val="24"/>
        </w:rPr>
        <w:t>, дом</w:t>
      </w:r>
      <w:r>
        <w:rPr>
          <w:rFonts w:cs="Times New Roman"/>
          <w:b/>
          <w:sz w:val="24"/>
          <w:szCs w:val="24"/>
          <w:lang w:val="ru-RU"/>
        </w:rPr>
        <w:t xml:space="preserve"> № 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.И.О, собственника поме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.И.О, представителя собственника помещения по доверенности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вляющийся (-щаяся) собственником помещений №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/>
          <w:sz w:val="24"/>
          <w:szCs w:val="24"/>
          <w:vertAlign w:val="superscript"/>
        </w:rPr>
        <w:t>документ, подтверждающий право собственности (свидетельство, выписка из ЕГРН), акт – приема пере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нного «____» _________ 20 ___ г.   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/>
          <w:sz w:val="24"/>
          <w:szCs w:val="24"/>
          <w:vertAlign w:val="superscript"/>
        </w:rPr>
        <w:t>(Серия, номер)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я ______ кв. м., принадлежащего мне на праве собственности.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приходящаяся на долю собственника ______ кв. 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р доли в праве собственности на общее имущество _______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Представитель собственника помещения по доверенности №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___» _______ 20__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шение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ЗД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брать председателем общего собрания собстве</w:t>
            </w: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ник</w:t>
            </w:r>
            <w:r>
              <w:rPr>
                <w:rFonts w:cs="Times New Roman"/>
                <w:sz w:val="24"/>
                <w:szCs w:val="24"/>
                <w:lang w:val="ru-RU"/>
              </w:rPr>
              <w:t>а - кв.№ 176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/>
              </w:rPr>
              <w:t>Ванямова Сергея Владимировича</w:t>
            </w:r>
            <w:r>
              <w:rPr>
                <w:rFonts w:cs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кретарем - </w:t>
            </w:r>
            <w:r>
              <w:rPr>
                <w:rFonts w:cs="Times New Roman"/>
                <w:sz w:val="24"/>
                <w:szCs w:val="24"/>
                <w:lang w:val="ru-RU"/>
              </w:rPr>
              <w:t>Андриюк Екатерину Александровну, представитель от управляющей организации ООО «Управдом уют»</w:t>
            </w:r>
            <w:r>
              <w:rPr>
                <w:rFonts w:cs="Times New Roman"/>
                <w:sz w:val="24"/>
                <w:szCs w:val="24"/>
              </w:rPr>
              <w:t xml:space="preserve"> и предоставить данным лицам право оформить, подписать протокол и другие документы внеочередного общего собрания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брать членов счетной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ru-RU"/>
              </w:rPr>
              <w:t>Бояринова Алексея Александровича</w:t>
            </w:r>
            <w:r>
              <w:rPr>
                <w:rFonts w:cs="Times New Roman"/>
                <w:sz w:val="24"/>
                <w:szCs w:val="24"/>
              </w:rPr>
              <w:t>, собственни</w:t>
            </w:r>
            <w:r>
              <w:rPr>
                <w:rFonts w:cs="Times New Roman"/>
                <w:sz w:val="24"/>
                <w:szCs w:val="24"/>
                <w:lang w:val="ru-RU"/>
              </w:rPr>
              <w:t>ка</w:t>
            </w:r>
            <w:r>
              <w:rPr>
                <w:rFonts w:cs="Times New Roman"/>
                <w:sz w:val="24"/>
                <w:szCs w:val="24"/>
              </w:rPr>
              <w:t xml:space="preserve"> кв. № </w:t>
            </w:r>
            <w:r>
              <w:rPr>
                <w:rFonts w:cs="Times New Roman"/>
                <w:sz w:val="24"/>
                <w:szCs w:val="24"/>
                <w:lang w:val="ru-RU"/>
              </w:rPr>
              <w:t>230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ru-RU"/>
              </w:rPr>
              <w:t>Кабанец Антона Николаевича</w:t>
            </w:r>
            <w:r>
              <w:rPr>
                <w:rFonts w:cs="Times New Roman"/>
                <w:sz w:val="24"/>
                <w:szCs w:val="24"/>
              </w:rPr>
              <w:t xml:space="preserve">, собственника кв. № </w:t>
            </w:r>
            <w:r>
              <w:rPr>
                <w:rFonts w:cs="Times New Roman"/>
                <w:sz w:val="24"/>
                <w:szCs w:val="24"/>
                <w:lang w:val="ru-RU"/>
              </w:rPr>
              <w:t>181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 Денисову Ольгу Сергеевну, собственницу кв. № 16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. Леонченко Кристину Андреевну, собственницу кв. № 2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Андриюк Екатерину Александровну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/>
              </w:rPr>
              <w:t>представителя от управляющей организации ООО «Управдом ую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наделить данных лиц полномочиями по произведению подсчета голосов, оформлению и подписанию протокола сче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твердить размер платы на содержание службы консьержей, с оплатой в размере 10 рублей 14 копе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  1 кв.м. жилого/не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тоимость работ и услуг по управлению, содержанию и текущему ремонту общего имущества в размере 35 руб. 00 коп. в месяц с 1 кв. м. занимаемой (общей) площади жилого/нежилого помещения, с разбивкой тариф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-28 рублей 00 копеек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кущий ремонт - 4 рубля 00 копее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правление - 3 рубля 00 копе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величение размера платы на содержание шлагбаума в связи с увеличением стоимости оборудования и его обслуживания. Определить оплату в размере  30 рублей с жилого/нежилого по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становить  антипарковочные ограждения в местах: зелёных зон, мест поворотов/разворотов авто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ределить размер расходов граждан в МКД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, исходя из показаний коллективного (общедомового) прибора у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дить место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      </w:r>
            <w:r>
              <w:rPr>
                <w:rFonts w:cs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/>
                <w:sz w:val="24"/>
                <w:szCs w:val="24"/>
              </w:rPr>
              <w:t>управляющей компании ООО «УПРАВДОМ УЮТ» (г. Красноярск, ул. Молокова, 37А, помещение 14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едеральный номер): 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.</w:t>
      </w:r>
    </w:p>
    <w:p>
      <w:pPr>
        <w:pStyle w:val="ConsNonformat"/>
        <w:tabs>
          <w:tab w:val="clear" w:pos="720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 xml:space="preserve"> _____________________   </w:t>
        <w:tab/>
        <w:t>/__________________________________/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 xml:space="preserve">             (подпись)</w:t>
        <w:tab/>
        <w:t xml:space="preserve">                     (Ф.И.О. собственника помещения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rFonts w:cs="Times New Roman"/>
          <w:b/>
          <w:bCs/>
          <w:i/>
          <w:sz w:val="24"/>
          <w:szCs w:val="24"/>
          <w:lang w:val="en-US"/>
        </w:rPr>
        <w:t>V</w:t>
      </w:r>
      <w:r>
        <w:rPr>
          <w:rFonts w:cs="Times New Roman"/>
          <w:b/>
          <w:bCs/>
          <w:i/>
          <w:sz w:val="24"/>
          <w:szCs w:val="24"/>
        </w:rPr>
        <w:t xml:space="preserve">», либо «Х». Так же подпишите каждую страницу бланка (внизу, под текстом), в строке «Собственник». 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разъяснения о порядке заполнения бланка решения, материалы, касающиеся вопросов собрания Вы можете получить у инициаторов данного общего собр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у ООО  УК «УПРАВДОМ УЮТ»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полненное решение необходимо передать инициатору внеочередного общего собра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, передать консьержу вашего дома.</w:t>
      </w:r>
    </w:p>
    <w:sectPr>
      <w:footerReference w:type="default" r:id="rId2"/>
      <w:type w:val="nextPage"/>
      <w:pgSz w:w="11906" w:h="16838"/>
      <w:pgMar w:left="567" w:right="567" w:gutter="0" w:header="0" w:top="238" w:footer="386" w:bottom="4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53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0:00Z</dcterms:created>
  <dc:creator>sss</dc:creator>
  <dc:description/>
  <dc:language>en-US</dc:language>
  <cp:lastModifiedBy>WPS_1706847512</cp:lastModifiedBy>
  <cp:lastPrinted>2024-11-09T11:53:00Z</cp:lastPrinted>
  <dcterms:modified xsi:type="dcterms:W3CDTF">2025-02-13T07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72532A2D4DA7A8CA2BD62DB7A877_13</vt:lpwstr>
  </property>
  <property fmtid="{D5CDD505-2E9C-101B-9397-08002B2CF9AE}" pid="3" name="KSOProductBuildVer">
    <vt:lpwstr>1049-12.2.0.19805</vt:lpwstr>
  </property>
</Properties>
</file>