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очередного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Красноярск, у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ючевская</w:t>
      </w:r>
      <w:r>
        <w:rPr>
          <w:rFonts w:cs="Times New Roman" w:ascii="Times New Roman" w:hAnsi="Times New Roman"/>
          <w:b/>
          <w:sz w:val="28"/>
          <w:szCs w:val="28"/>
        </w:rPr>
        <w:t>, д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5,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е очно-заочного голосования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1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аем Вам, что в соответствии со ст. 44 47, ст. 48, ст.ст. 161 - 161.1 Жилищного кодекса Российской Федерации, </w:t>
      </w:r>
      <w:r>
        <w:rPr>
          <w:rFonts w:cs="Times New Roman"/>
          <w:b/>
          <w:sz w:val="28"/>
          <w:szCs w:val="28"/>
        </w:rPr>
        <w:t xml:space="preserve">в многоквартирном доме № </w:t>
      </w:r>
      <w:r>
        <w:rPr>
          <w:rFonts w:cs="Times New Roman"/>
          <w:b/>
          <w:sz w:val="28"/>
          <w:szCs w:val="28"/>
          <w:lang w:val="ru-RU"/>
        </w:rPr>
        <w:t>83</w:t>
      </w:r>
      <w:r>
        <w:rPr>
          <w:rFonts w:cs="Times New Roman"/>
          <w:b/>
          <w:sz w:val="28"/>
          <w:szCs w:val="28"/>
        </w:rPr>
        <w:t xml:space="preserve"> по ул. </w:t>
      </w:r>
      <w:r>
        <w:rPr>
          <w:rFonts w:cs="Times New Roman"/>
          <w:b/>
          <w:sz w:val="28"/>
          <w:szCs w:val="28"/>
          <w:lang w:val="ru-RU"/>
        </w:rPr>
        <w:t>Ключевская</w:t>
      </w:r>
      <w:r>
        <w:rPr>
          <w:rFonts w:cs="Times New Roman"/>
          <w:sz w:val="28"/>
          <w:szCs w:val="28"/>
        </w:rPr>
        <w:t xml:space="preserve"> будет проводиться общее собрание собственников помещений по инициативе </w:t>
      </w:r>
      <w:r>
        <w:rPr>
          <w:rFonts w:cs="Times New Roman"/>
          <w:sz w:val="28"/>
          <w:szCs w:val="28"/>
          <w:lang w:val="ru-RU"/>
        </w:rPr>
        <w:t>УК ООО «УПРАВДОМ УЮТ»</w:t>
      </w:r>
      <w:r>
        <w:rPr>
          <w:rFonts w:cs="Times New Roman"/>
          <w:sz w:val="28"/>
          <w:szCs w:val="28"/>
        </w:rPr>
        <w:t xml:space="preserve"> Юридический адрес: 660135, г. Красноярск, ул. Молокова, 37А, пом. 146,  ОГРН 1132468044048, ИНН 2465297358  КПП 246501001 т./факс  270-99-60 Банковские реквизиты: Отделение №8646 Сбербанка России г. Красноярска р/с 40702810131000003801 БИК 040407627. upravdomuyut@mail.ru</w:t>
      </w:r>
    </w:p>
    <w:p>
      <w:pPr>
        <w:pStyle w:val="Standard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Собрание состоится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ConsNonformat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ная часть с 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:30 ч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г. Красноярск, ул.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во дворе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в </w:t>
      </w:r>
      <w:r>
        <w:rPr>
          <w:rFonts w:cs="Times New Roman" w:ascii="Times New Roman" w:hAnsi="Times New Roman"/>
          <w:sz w:val="28"/>
          <w:szCs w:val="28"/>
        </w:rPr>
        <w:t>фойе до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nformat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АЯ ЧАС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дата окончания очного 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а.</w:t>
      </w:r>
    </w:p>
    <w:p>
      <w:pPr>
        <w:pStyle w:val="ConsNonformat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лос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13.06.2025 года в 17:00. </w:t>
      </w:r>
    </w:p>
    <w:p>
      <w:pPr>
        <w:pStyle w:val="ConsNonformat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есто подсчёта голосов офис УК г.Красноярск, ул. Ключевская ,85.</w:t>
      </w:r>
    </w:p>
    <w:p>
      <w:pPr>
        <w:pStyle w:val="ConsNonformat"/>
        <w:spacing w:lineRule="auto" w:line="276"/>
        <w:ind w:firstLine="14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spacing w:lineRule="auto" w:line="276"/>
        <w:ind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ОБЩЕГО СОБРАНИЯ:</w:t>
      </w:r>
    </w:p>
    <w:p>
      <w:pPr>
        <w:pStyle w:val="ConsNonforma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бор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брания;</w:t>
      </w:r>
    </w:p>
    <w:p>
      <w:pPr>
        <w:pStyle w:val="ConsNonforma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счётной комиссии собрания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размера платы на содержание службы консьержей, с оплатой в размере 10 рублей 05 копеек  с  1 кв.м. жилого/нежилого помещения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z w:val="28"/>
          <w:szCs w:val="28"/>
          <w:lang w:val="ru-RU"/>
        </w:rPr>
        <w:t>ждении</w:t>
      </w:r>
      <w:r>
        <w:rPr>
          <w:rFonts w:cs="Times New Roman" w:ascii="Times New Roman" w:hAnsi="Times New Roman"/>
          <w:sz w:val="28"/>
          <w:szCs w:val="28"/>
        </w:rPr>
        <w:t xml:space="preserve"> с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бот и услуг по управлению, содержанию и текущему ремонту общего имущества в размере 35 руб. 00 коп. в месяц с 1 кв. м. занимаемой (общей) площади жилого/нежилого помещения, с разбивкой тариф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одержание -28 рублей 00 копеек</w:t>
      </w:r>
    </w:p>
    <w:p>
      <w:pPr>
        <w:pStyle w:val="Normal"/>
        <w:numPr>
          <w:ilvl w:val="0"/>
          <w:numId w:val="0"/>
        </w:numPr>
        <w:ind w:left="0"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- 4 рубля 00 копеек</w:t>
      </w:r>
    </w:p>
    <w:p>
      <w:pPr>
        <w:pStyle w:val="Normal"/>
        <w:numPr>
          <w:ilvl w:val="0"/>
          <w:numId w:val="0"/>
        </w:numPr>
        <w:autoSpaceDE w:val="false"/>
        <w:ind w:left="0" w:firstLine="1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правление - 3 рубля 00 копее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величении размера платы на содержание шлагбаума в связи с увеличением стоимости оборудования и его обслуживания. Определить оплату в размере  30 рублей с жилого/нежилого помещения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 антипарковочных ограждений в местах: зелёных зон, мест поворотов/разворотов автотранспорта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пределении размера расходов граждан в МКД в составе платы за содержание жилого помещения на оплату холодной воды, горячей воды, электрической энергии, потребляемых при использовании и содержании общего имущества в МКД, отведения сточных вод, в целях содержания общего имущества, исходя из показаний коллективного (общедомового) прибора учёта.</w:t>
      </w:r>
    </w:p>
    <w:p>
      <w:pPr>
        <w:pStyle w:val="ConsNonformat"/>
        <w:numPr>
          <w:ilvl w:val="0"/>
          <w:numId w:val="1"/>
        </w:numPr>
        <w:ind w:left="108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z w:val="28"/>
          <w:szCs w:val="28"/>
          <w:lang w:val="ru-RU"/>
        </w:rPr>
        <w:t>ждении</w:t>
      </w:r>
      <w:r>
        <w:rPr>
          <w:rFonts w:cs="Times New Roman" w:ascii="Times New Roman" w:hAnsi="Times New Roman"/>
          <w:sz w:val="28"/>
          <w:szCs w:val="28"/>
        </w:rPr>
        <w:t xml:space="preserve"> место хранения оригиналов протокола, решений и других документов настоящего общего собрания - в Службе строительного надзора и жилищного контроля, копий документов в офисном помещении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управляющей компании ООО «УПРАВДОМ УЮТ» (г. Красноярск, ул. Молокова, 37А, помещение 146).</w:t>
      </w:r>
    </w:p>
    <w:p>
      <w:pPr>
        <w:pStyle w:val="Style17"/>
        <w:shd w:fill="FFFFFF" w:val="clear"/>
        <w:spacing w:before="210" w:after="0"/>
        <w:ind w:firstLine="10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ля участия в очном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нк решения для голосования, в случае если он Вам не был вручен либо утерян, можно получить в офисе ООО «УПРАВДОМ УЮ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ул. Ключевская, дом 85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ел.: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на первом этаже 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нсьержа до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аспечатать бланк самостоятельно с сайта ООО «УПРАВДОМ УЮТ» (в разделе «Общие собрания» по ссылке - http://www.управдом-уют.рф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obrani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енное решение по вопросам голосования перед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фис ООО «УПРАВДОМ УЮТ» у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лючевск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л.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6-77-85 или присылается на эл.почту у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upravdomuyt85@mail.ru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важаемый собственник помещения! В целях избежание повторного проведения общего собрания, убедительная просьба к Вам принять участие в проводимом Общем собрании. По всем вопросам обращаться в офис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ООО «УПРАВДОМ УЮТ» тел.: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206-77-85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ы работы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3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 CYR;Times New Roman" w:hAnsi="Times New Roman CYR;Times New Roman" w:eastAsia="Calibri" w:cs="Times New Roman CYR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 CYR;Times New Roman" w:hAnsi="Times New Roman CYR;Times New Roman" w:eastAsia="Calibri" w:cs="Times New Roman CYR;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4:00Z</dcterms:created>
  <dc:creator>-</dc:creator>
  <dc:description/>
  <dc:language>en-US</dc:language>
  <cp:lastModifiedBy>WPS_1706847512</cp:lastModifiedBy>
  <cp:lastPrinted>2019-05-08T09:38:00Z</cp:lastPrinted>
  <dcterms:modified xsi:type="dcterms:W3CDTF">2025-01-31T03:44:33Z</dcterms:modified>
  <cp:revision>2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AD4396EA64F23A565E6A33061FB3E_13</vt:lpwstr>
  </property>
  <property fmtid="{D5CDD505-2E9C-101B-9397-08002B2CF9AE}" pid="3" name="KSOProductBuildVer">
    <vt:lpwstr>1049-12.2.0.19805</vt:lpwstr>
  </property>
</Properties>
</file>