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очередного общего собрания собственников помещений в форме очно-заочного голосования в многоквартирном доме, расположенном по адресу: г. Красноярск, ул. Мате Залки, дом 8 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в соответствии с Жилищным кодексом РФ будет проводиться внеочередное общее собрание собственников помещений в многоквартирном доме, расположенном по адресу: г. Красноярск по ул. Мате Залки, д. 8 Б, в форме очно – заочного голосования по инициативе собственника жилого помещения № 50 Пылаева Михаила Александровича на основании свидетельства о государственной регистрации права от 03.03.2023 г. (запись регистрации № 24:50:0400069:9200-24/118/2023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СТОИ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НАЯ ЧАСТЬ: </w:t>
      </w:r>
      <w:r>
        <w:rPr>
          <w:b/>
          <w:bCs/>
          <w:sz w:val="32"/>
          <w:szCs w:val="32"/>
        </w:rPr>
        <w:t>19:3</w:t>
      </w:r>
      <w:r>
        <w:rPr>
          <w:b/>
          <w:sz w:val="32"/>
          <w:szCs w:val="32"/>
        </w:rPr>
        <w:t>0 ч., 18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Красноярск, ул. Мате Залки, 8 Б на 1 этаже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АЯ ЧА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голосования: с момента окончания очной части голосования </w:t>
      </w:r>
      <w:r>
        <w:rPr>
          <w:bCs/>
          <w:sz w:val="28"/>
          <w:szCs w:val="28"/>
        </w:rPr>
        <w:t>18.1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письменных решений собственников: 15:00 ч., 23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решения для голосования, в случае если он Вам не был вручен либо утерян, можно получить в офисе ООО «УПРАВДОМ УЮТ», (</w:t>
      </w:r>
      <w:r>
        <w:rPr>
          <w:bCs/>
          <w:iCs/>
          <w:sz w:val="28"/>
          <w:szCs w:val="28"/>
        </w:rPr>
        <w:t>ул. Ключевская 85, помещение 273, телефон 206-77-85)</w:t>
      </w:r>
      <w:r>
        <w:rPr>
          <w:sz w:val="28"/>
          <w:szCs w:val="28"/>
        </w:rPr>
        <w:t xml:space="preserve">, либо распечатать бланк самостоятельно с сайта ООО «УПРАВДОМ УЮТ» (в разделе «Общие собрания» по ссылке - </w:t>
      </w:r>
      <w:bookmarkStart w:id="0" w:name="_Hlk19027016"/>
      <w:r>
        <w:rPr>
          <w:sz w:val="28"/>
          <w:szCs w:val="28"/>
        </w:rPr>
        <w:t>http://www.управдом-уют.рф/</w:t>
      </w:r>
      <w:r>
        <w:rPr>
          <w:sz w:val="28"/>
          <w:szCs w:val="28"/>
          <w:lang w:val="en-US"/>
        </w:rPr>
        <w:t>sobranie</w:t>
      </w:r>
      <w:r>
        <w:rPr>
          <w:sz w:val="28"/>
          <w:szCs w:val="28"/>
        </w:rPr>
        <w:t>/</w:t>
      </w:r>
      <w:bookmarkEnd w:id="0"/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О выборе председателя внеочередного общего собрания собственников, секретаря собрания и наделении данных лиц полномочиями по оформлению и подписанию протокола внеочередного общего собрания собственников помещений многоквартирного дом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 выборе членов счетной комиссии и наделении данных лиц полномочиями по произведению подсчета голосов, оформлению и подписанию протокола внеочередного общего собрания собственников помещений многоквартирного дома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инятии</w:t>
      </w:r>
      <w:r>
        <w:rPr>
          <w:sz w:val="28"/>
          <w:szCs w:val="28"/>
        </w:rPr>
        <w:t xml:space="preserve"> решения о внесении изменений в договор управления в части дополнения перечня оказываемых услуг и проводимых рабо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 принятии решения о получении услуг по благоустройству придомовой территории многоквартирного жилого дома, в том числе о размещении, об обслуживании и эксплуатации элементов озеленения и благоустройства, включ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изайн-проекта (дендроплана), с дальнейшим согласованием его с большинством членов совета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на озеленение, с дальнейшим согласованием её с большинством членов совета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еленых насаждений, материалов и т.п. для целей озеленения и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адка и уход за зелеными наса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роприятия по благоустройству и озеле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тарифа «благоустройство и озеленение придомовой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«благоустройство и озеленение придомовой территории» в размере 0 руб. 65 коп. в месяц с 1 кв. м. занимаемой (общей) площади жилого/нежилого помещения, и вынести его отдельной строкой в платежный документ за ЖКУ от ООО «УПРАВДОМ 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яющей компании ООО «УПРАВДОМ УЮТ» заключать договоры на получение услуг для благоустройства придомовой территории многоквартирного дома в рамках тарифа «благоустройство и озеленение придомовой территор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оплаты услуг собственниками помещений определить с 01.01.2025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учении к управляющей компании ООО «УПРАВДОМ УЮТ» подготовить и направить необходимые документы для участия в конкурсе «Лучшая концепция озеленения территории»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совету МКД утвердить дизайн-проект (дендроплан) и смету расходов по озеленению придомовой территории МКД.В случае получения гранта в форме субсидий из бюджета города, денежные средства направить на озеленение придомовой территории МКД в рамках реализации конкурсного проекта «Лучшая концепция озеленения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работ по дизайн-проекту (дендроплану), превышающих размер предоставленного гранта, произвести за счёт средств тарифа «благоустройство и озеленение придомовой территор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по вопросу утверждения тарифа «благоустройство и озеленение придомовой территории» (вопрос № 4 повестки дня), участие в конкурсе не предусматри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стоимости работ и услуг по управлению, содержанию и текущему ремонту общего имущества в размере 31 руб., 54 коп. в месяц с 1 кв. м. занимаемой (общей) площади жилого/нежилого помещения в доме с 01.12.2024г., с разбивкой общего тари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 ремонту общего имущества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руб., 54 коп. с 1 м.кв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ы и услуги по текущему ремонту общего имущества</w:t>
      </w:r>
      <w:r>
        <w:rPr/>
        <w:t xml:space="preserve"> </w:t>
      </w:r>
      <w:r>
        <w:rPr>
          <w:bCs/>
          <w:sz w:val="28"/>
          <w:szCs w:val="28"/>
        </w:rPr>
        <w:t>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уб.,00 коп. с 1 м.кв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ы и услуги по управлению многоквартирным домом в разме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руб., 00 коп. с 1 м.к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" w:name="_Hlk181971742"/>
      <w:bookmarkEnd w:id="1"/>
      <w:r>
        <w:rPr>
          <w:sz w:val="28"/>
          <w:szCs w:val="28"/>
        </w:rPr>
        <w:t>О принятии решения о получении услуг консьержа и услуги тревожной кнопки профессиональной охраны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bookmarkStart w:id="2" w:name="_Hlk181971742"/>
      <w:bookmarkEnd w:id="2"/>
      <w:r>
        <w:rPr>
          <w:sz w:val="28"/>
          <w:szCs w:val="28"/>
        </w:rPr>
        <w:t>Утвердить размер платы за услуги консьержа и услуги тревожной кнопки профессиональной охраны в размере 1073 руб. 85 коп. в месяц с занимаемой (общей) площади жилого помещения (консьерж 1062 руб. 86 коп. + тревожная кнопка 10 руб. 99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яющей компании ООО «УПРАВДОМ УЮТ» заключить договор со специализированной организацией ООО «ТОРГМАРКЕТ» до 31.12.2024 г. с последующей возможностью заключения дополнительного соглашения к договору при изменении стоимости услуг по согласованию с большинством членов совета МК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оплаты услуг собственниками жилых помещений определить с момента заключения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исление за услуги консьержа и услуги тревожной кнопки профессиональной охраны в многоквартирном доме в тариф «служба контроля общественного порядка», и вынести его отдельной строкой в платежный документ за ЖКУ от ООО «УПРАВДОМ УЮ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оплаты за систему видеонаблюдения на территории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оплата по договору аренды системы видеонаблю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8/024 от «08» февраля 2024 года будет распределена ежемесячными платежами в платежном документе за ЖКУ от управляющей компа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ОО «УПРАВДОМ УЮТ» отдельной строкой «система видеонаблюд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исления оплаты по строке «система видеонаблюдения» в размере 77 руб. 75 коп. в месяц занимаемой (общей) площади жилого/нежилого помещ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редакции настоящего собрания требования по установке наружных блоков бытовых кондиционеров на фасаде МКД, тем самым аннулировать пункт 9 положительно принятого решения Протокола № 3 внеочередного общего собрания собственников помещений в МКД, по ул. Мате Залки, дом 8 Б, проведённого в период с 26.10.2023 по 01.12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установке наружных блоков бытовых кондиционеров на фасаде МК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 наружных блоков осуществлять под открывающийся створкой окна помещения или лоджии, или внутри помещения лоджии/балк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од конденсата производить в систему бытовой канализации собственника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смотрение собственника помещения на наружный блок бытового кондиционера устанавливать корзину в цвет фасада с круглыми отверстиями (не является обязательным треб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нтажные работы по отводу конденсата в систему быто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ализации представляют ущерб существующему имуществу, то требуется применить на вы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ренажные поддоны (сборники конденсата) под наружными блоками кондицио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ренажный насос-распылитель (систему распыления конденс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онтаж по прокладке дренажной конденсатной трубки/шланга к переносной ёмкости (сборнику конденсата), установленной в помещении собственника, включая внутреннее помещение лоджии/бал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управляющую компанию ООО «УПРАВДОМ УЮТ» информирование собственников помещений о данном решении и треб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управляющую компанию ООО «УПРАВДОМ УЮТ» контроль за исполнением требований по установке наружных блоков бытовых кондиционеров на фасаде МК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управляющей компании ООО «УПРАВДОМ УЮТ» ежегодно составлять реестр помещений, где произведен монтаж наружных блоков бытовых кондиционеров на фасаде МКД, с отображением параметров: количество бытовых кондиционеров, место их установки, способ отвода конденсата, наличие корзины на наружном блоке бытового кондиционе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ть управляющей компании ООО «УПРАВДОМ УЮТ» ежегодно составлять реестр помещений, где произведены отверстия в фасаде МКД под монтаж системы вентиляции, например: вентиляционный приточный клапан</w:t>
      </w:r>
      <w:r>
        <w:rPr>
          <w:color w:val="000000"/>
          <w:sz w:val="28"/>
          <w:szCs w:val="28"/>
          <w:shd w:fill="FFFFFF" w:val="clear"/>
        </w:rPr>
        <w:t xml:space="preserve"> (другими словами «альпийская форточка» или «финская форточка»)</w:t>
      </w:r>
      <w:r>
        <w:rPr>
          <w:sz w:val="28"/>
          <w:szCs w:val="28"/>
        </w:rPr>
        <w:t>, приточно-вытяжная установка с рекуперацией тепла (другими словами «рекуператор воздуха»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пункт 9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которым установлено вознаграждение председателю совета многоквартирного дома, Пылаеву Михаилу Александровичу, в размере 3 000 руб. (без учета НДФЛ) за каждый день участия в судебных заседаниях, за счет средств, поступающих от передачи в пользование (аренду) общего имущества многоквартирного дома с момента включения многоквартирного дома в реестр лицензий управляющей компани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Дополнить пункт 8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положен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поров, связанных с управлением многоквартирным домом и предоставлением коммунальных услуг, по которым председатель совета многоквартирного дома вправе выступать в суде в качестве представителя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выполнением обязанности по надлежащему содержанию общего имущества собственников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ы, связанные с решением вопросов пользования общим имуществом собственников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ы, связанные с выполнением застройщиком своих гарантийных обязательств, наступивших после передачи объекта долевого строительства участнику долев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, связанные с оспариванием и защитой права собственности на нежилое помещение в многоквартирном до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поры, связанные с предоставлением коммунальных услуг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Поручить выполнить решение принятое общим собранием Собственников о выплате судебных расходов, возникших во время судебных споров, заседаний (заявленных председателем МКД по вопросу 13 настоящего протокола), а именно расходы по оплате государственной пошлины и издержки, связанные с рассмотрением дела (например, суммы, подлежащие выплате экспертам, специалистам и переводчикам, связанные с рассмотрением дела почтовые расходы, другие признанные судом необходимыми расходы),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ислять и выставлять к уплате в платежных документах Собственникам взнос «Судебн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лачивать фактически полученные по данной статье «Судебные расходы», то есть оплачивать расходы по оплате государственной пошлины непосредственно в судебные органы и издержки, связанные с рассмотрением дела (например, суммы, подлежащие выплате экспертам, специалистам и переводчикам, почтовые расходы, другие признанные судом необходимыми ра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шеуказанных целей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ую строку расходов «Судебные расходы» в размере 115 руб. 00 коп. в месяц занимаемой (общей) площади жилого/нежилого помещения, путем внесения отдельной строки в платёжный документ за ЖКУ, выставляемый управляющей компанией ООО «УПРАВДОМ 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отсутствия судебных заседаний в течение двух лет с момента принятия решения общим собранием собственников собранные денежные средства по статье «Судебные расходы» переносятся на статью «Текущий ремон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фактически полученные по данной статье денежные средства  при предъявлении листа согласования в управляющую компанию ООО «УПРАВДОМ УЮТ» согласно абзаца 2 пункта 8 положительно принятого решения Протокола № 2 внеочередного общего собрания собственников помещений в МКД, по ул. Мате Залки, дом 8 Б, проведенного в период с 10.04.2023 по 10.06.2023, в котором установлено, что «Принятие решения о необходимости выступать в суде председателю совета многоквартирного жилого дома, определяется только с согласования большинства участников членов совета дома, решение принимается путем внутреннего голосования совета многоквартирного дома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Утвердить передачу в пользование собственникам жилых помещ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8, 22, 29, 36, 43, 57, 64, 71, 78, 85 общедомовое имущество площадью 5,1 кв. м., прилегающее к их жилому помещению, с учетом изменения конфигурации помещения «колясочная» согласно Приложению к Протоколу собрания № 1 часть 1.1 «Перепланировка коридора и помещения «колясочная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, что работы по перепланировке проводятся силами собственников жилых помещений № 8, 22, 29, 36, 43, 57, 64, 71, 78, 85 за счет и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 допуске управляющей компании ООО «УПРАВДОМ УЮТ» к осмотру выгороженного общедомового имуще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Утвердить передачу в пользование собственникам жилых помещений № 15, 50 общедомовое имущество площадью 5,8 кв. м., прилегающее к их жилому помещению, с учетом изменения конфигурации помещения «колясочная» согласно Приложению к Протоколу собрания № 1 часть 1.2 «Перепланировка коридора и помещения «колясочна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, что работы по перепланировке проводятся силами собственников жилых помещений № 15, 50 за счет их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 допуске управляющей компании ООО «УПРАВДОМ УЮТ» к осмотру выгороженного общедомового имуще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Утвердить место хранения оригиналов протокола, решений и других документов настоящего общего собрания - в Службе строительного надзора и жилищного контроля, копий документов в офисном помещ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правляющей компании ООО «УПРАВДОМ УЮТ» (г. Красноярск, ул. Молокова, 37А, помещение 14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внеочередного общего собрания собственник жилого помещения №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аев Михаил Александрович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уведомлени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iffins">
    <w:name w:val="diff_ins"/>
    <w:qFormat/>
    <w:rPr/>
  </w:style>
  <w:style w:type="character" w:styleId="Ff1cf0fs24">
    <w:name w:val="ff1 cf0 fs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59:00Z</dcterms:created>
  <dc:creator>-</dc:creator>
  <dc:description/>
  <cp:keywords/>
  <dc:language>en-US</dc:language>
  <cp:lastModifiedBy>m.pylaev@nordgron.local</cp:lastModifiedBy>
  <cp:lastPrinted>2024-09-20T14:01:00Z</cp:lastPrinted>
  <dcterms:modified xsi:type="dcterms:W3CDTF">2024-11-09T04:44:00Z</dcterms:modified>
  <cp:revision>16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80A089A7543FBA9E1823E44A7166D_12</vt:lpwstr>
  </property>
  <property fmtid="{D5CDD505-2E9C-101B-9397-08002B2CF9AE}" pid="3" name="KSOProductBuildVer">
    <vt:lpwstr>1049-12.2.0.18607</vt:lpwstr>
  </property>
</Properties>
</file>