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УПРАВДОМ  УЮ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660135, г. Красноярск, ул. Молокова №37а, пом. 146, тел. 206-77-85, ОГРН 1132468044048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Н 2465297358, КПП 246501001, р/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0702810431000003802 в ПАО «Сбербанк   России»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е №8646 Сбербанка России г. Красноярск, к/с 30101810800000000627, БИК 040407627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сх. №____ от 20.09.2024г.</w:t>
      </w:r>
    </w:p>
    <w:p>
      <w:pPr>
        <w:pStyle w:val="Normal"/>
        <w:spacing w:lineRule="auto" w:line="240" w:before="0" w:after="0"/>
        <w:ind w:left="467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Arial" w:hAnsi="Arial" w:cs="Arial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ициатору общего собрания собственников            Пылаеву М.А.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предоставлении расчета тарифа на содержания общего имуществ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роста цен, инфляции, повышения минимального размера заработной платы и изменения перечня работ и услуг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ОО «УПРАВДОМ УЮТ», путем внесения в него дополнительных работ/услуг в пункты 1.12., 1.21., 1.19., 1.20., предлагается вынести на рассмотрение и утверждение вопрос на общее собрание собственников в части повышения тарифа на содержание общего имущества собстве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утвержденный «06» марта 2023 года составляет 29 рублей с м. кв., в который входит 22,00 руб. содержание и ремонт о/и; 3,00 руб. текущий ремонт о/и; 4,00 руб. управ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, предлагаемый на рассмотрение и утверждение 31,54 руб. из которых: прежним тарифом остается 4,00 руб. управление, повышается тариф на текущий ремонт на 1,00 руб., повышение в части содержание и ремонта о/и на 1,54 ру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асчета повышения в части содержания о/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заключенного договора со специализированной организацией по санитарно-профилактическим услугам «Дерате», и в части исполнени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Главного государственного санитарного врача РФ от 28.01.2021 N 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ступлением в силу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нПиН 3.3686-2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 01.09.2021, увеличить тариф на содержание на 0,74 руб. с м. кв. и внесением дополнения в перечень работ и услуг в Приложение №5 к Договору, в части п.п.1.12., 1.21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 дополнении перечня услуг и работ по содержанию о/и, в При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5 к Договору управления в части внесения изменений в п.п. 1.19., 1.20. увеличить тариф на содержание на 0,8 руб. с м. кв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. Андриюк Е.А. тел.: 206-77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660140" TargetMode="External"/><Relationship Id="rId3" Type="http://schemas.openxmlformats.org/officeDocument/2006/relationships/hyperlink" Target="http://docs.cntd.ru/document/573660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3:00Z</dcterms:created>
  <dc:creator>user</dc:creator>
  <dc:description/>
  <cp:keywords/>
  <dc:language>en-US</dc:language>
  <cp:lastModifiedBy>m.pylaev@nordgron.local</cp:lastModifiedBy>
  <cp:lastPrinted>2024-07-24T11:49:00Z</cp:lastPrinted>
  <dcterms:modified xsi:type="dcterms:W3CDTF">2024-10-15T08:48:00Z</dcterms:modified>
  <cp:revision>4</cp:revision>
  <dc:subject/>
  <dc:title/>
</cp:coreProperties>
</file>