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собственника помещ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опросам, поставленным на голосование на внеочередном общем собрании собственников помещений, проводимом в форме очно-заочного голосования в многоквартирном доме, расположенном по адресу: г. Красноярск, ул. Мате Залки, дом № 8 Б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.И.О, собственника помещения)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>(Ф.И.О, представителя собственника помещения по доверенности*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вляющийся (-щаяся) собственником помещений №_____________</w:t>
      </w:r>
    </w:p>
    <w:p>
      <w:pPr>
        <w:pStyle w:val="Normal"/>
        <w:rPr/>
      </w:pPr>
      <w:r>
        <w:rPr>
          <w:sz w:val="24"/>
          <w:szCs w:val="24"/>
        </w:rPr>
        <w:t>на основании</w:t>
      </w:r>
      <w:r>
        <w:rPr/>
        <w:t xml:space="preserve"> 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</w:t>
      </w:r>
      <w:r>
        <w:rPr>
          <w:vertAlign w:val="superscript"/>
        </w:rPr>
        <w:t>документ, подтверждающий право собственности (свидетельство, выписка из ЕГРН), акт – приема передачи</w:t>
      </w:r>
    </w:p>
    <w:p>
      <w:pPr>
        <w:pStyle w:val="Normal"/>
        <w:rPr/>
      </w:pPr>
      <w:r>
        <w:rPr>
          <w:sz w:val="21"/>
          <w:szCs w:val="21"/>
        </w:rPr>
        <w:t>выданного «____» _________ 20 ___ г.    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</w:t>
      </w:r>
      <w:r>
        <w:rPr>
          <w:vertAlign w:val="superscript"/>
        </w:rPr>
        <w:t>(Серия, номер)</w:t>
      </w:r>
    </w:p>
    <w:p>
      <w:pPr>
        <w:pStyle w:val="ConsNonformat"/>
        <w:tabs>
          <w:tab w:val="clear" w:pos="720"/>
          <w:tab w:val="left" w:pos="284" w:leader="none"/>
        </w:tabs>
        <w:ind w:left="-851" w:firstLine="851"/>
        <w:jc w:val="both"/>
        <w:rPr>
          <w:rFonts w:ascii="Times New Roman;Times New Roman PSMT" w:hAnsi="Times New Roman;Times New Roman PSMT" w:cs="Times New Roman;Times New Roman PSMT"/>
          <w:sz w:val="21"/>
          <w:szCs w:val="21"/>
        </w:rPr>
      </w:pPr>
      <w:r>
        <w:rPr>
          <w:rFonts w:cs="Times New Roman;Times New Roman PSMT" w:ascii="Times New Roman;Times New Roman PSMT" w:hAnsi="Times New Roman;Times New Roman PSMT"/>
          <w:sz w:val="21"/>
          <w:szCs w:val="21"/>
        </w:rPr>
        <w:t>Общая площадь помещения ______ кв. м., принадлежащего мне на праве собственности.</w:t>
      </w:r>
    </w:p>
    <w:p>
      <w:pPr>
        <w:pStyle w:val="ConsNonformat"/>
        <w:tabs>
          <w:tab w:val="clear" w:pos="720"/>
          <w:tab w:val="left" w:pos="284" w:leader="none"/>
        </w:tabs>
        <w:ind w:left="-851" w:firstLine="851"/>
        <w:jc w:val="both"/>
        <w:rPr>
          <w:rFonts w:ascii="Times New Roman;Times New Roman PSMT" w:hAnsi="Times New Roman;Times New Roman PSMT" w:cs="Times New Roman;Times New Roman PSMT"/>
          <w:i/>
          <w:i/>
          <w:sz w:val="21"/>
          <w:szCs w:val="21"/>
        </w:rPr>
      </w:pPr>
      <w:r>
        <w:rPr>
          <w:rFonts w:cs="Times New Roman;Times New Roman PSMT" w:ascii="Times New Roman;Times New Roman PSMT" w:hAnsi="Times New Roman;Times New Roman PSMT"/>
          <w:sz w:val="21"/>
          <w:szCs w:val="21"/>
        </w:rPr>
        <w:t>Площадь, приходящаяся на долю собственника ______ кв. м.</w:t>
      </w:r>
    </w:p>
    <w:p>
      <w:pPr>
        <w:pStyle w:val="Normal"/>
        <w:ind w:left="-851" w:firstLine="851"/>
        <w:jc w:val="both"/>
        <w:rPr>
          <w:sz w:val="21"/>
          <w:szCs w:val="21"/>
        </w:rPr>
      </w:pPr>
      <w:r>
        <w:rPr>
          <w:sz w:val="21"/>
          <w:szCs w:val="21"/>
        </w:rPr>
        <w:t>Размер доли в праве собственности на общее имущество _______%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*Представитель собственника помещения по доверенности №_____________________ от «___» _______ 20__ г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992"/>
        <w:gridCol w:w="992"/>
        <w:gridCol w:w="99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 по вопросу, поставленному на голос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Т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ОЗД.</w:t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брать председателем общего собрания собственников - Пылаева Михаила Александровича, собственника кв. № 50; секретарем - Козлова Дениса Игоревича, собственника кв. № 91, и предоставить данным лицам право оформить, подписать протокол и другие документы внеочередного общего собрания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збрать членов счетной комиссии: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Чухломину Елену Георгиевну, собственницу кв. № 29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Пылаева Михаила Александровича, собственника кв. № 50;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3. Козлова Дениса Игоревича, собственника кв. № 91,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 наделить данных лиц полномочиями по произведению подсчета голосов, оформлению и подписанию протокола счетной коми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нять решение о внесении изменений в договор управления в части дополнения перечня оказываемых услуг и проводимых работ согласно Приложению № 5 в новой редакции с 01.01.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инять решение о получении услуг по благоустройству придомовой территории многоквартирного жилого дома, в том числе о размещении, об обслуживании и эксплуатации элементов озеленения и благоустройства, включая: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оставление дизайн-проекта (дендроплана), с дальнейшим согласованием его с большинством членов совета МКД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оставление сметы на озеленение, с дальнейшим согласованием её с большинством членов совета МКД;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- приобретение зеленых насаждений, материалов и т.п. для целей озеленения и благоустройства;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высадка и уход за зелеными насаждениями; 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- прочие мероприятия по благоустройству и озеленению,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рамках тарифа «благоустройство и озеленение придомовой территории»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ердить тариф «благоустройство и озеленение придомовой территории» в размере 0 руб. 65 коп. в месяц с 1 кв. м. занимаемой (общей) площади жилого/нежилого помещения, и вынести его отдельной строкой в платежный документ за ЖКУ от ООО «УПРАВДОМ УЮТ»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ручить управляющей компании ООО «УПРАВДОМ УЮТ» заключать договоры на получение услуг для благоустройства придомовой территории многоквартирного дома в рамках тарифа «благоустройство и озеленение придомовой территории».</w:t>
            </w:r>
          </w:p>
          <w:p>
            <w:pPr>
              <w:pStyle w:val="Normal"/>
              <w:jc w:val="both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Дату начала оплаты услуг собственниками помещений определить с 01.01.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ручить управляющей компании ООО «УПРАВДОМ УЮТ» подготовить и направить необходимые документы для участия в конкурсе «Лучшая концепция озеленения территории» в 2025 году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оручить совету МКД утвердить дизайн-проект (дендроплан) и смету расходов по озеленению придомовой территории МКД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В случае получения гранта в форме субсидий из бюджета города, денежные средства направить на озеленение придомовой территории МКД в рамках реализации конкурсного проекта «Лучшая концепция озеленения территории»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финансирование работ по дизайн-проекту (дендроплану), превышающих размер предоставленного гранта, произвести за счёт средств тарифа «благоустройство и озеленение придомовой территории». </w:t>
            </w:r>
          </w:p>
          <w:p>
            <w:pPr>
              <w:pStyle w:val="Normal"/>
              <w:jc w:val="both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В случае принятия отрицательного решения по вопросу утверждения тарифа «благоустройство и озеленение придомовой территории» (вопрос № 4 повестки дня), участие в конкурсе не предусматривает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Утвердить стоимость работ и услуг по управлению, содержанию и текущему ремонту общего имущества в размере 31 руб. 54 коп. в месяц с 1 кв. м. занимаемой (общей) площади жилого/нежилого помещения с 01.01.2025 г., с разбивкой тарифа: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- работы и услуги по содержанию и ремонту общего имущества в размере </w:t>
            </w:r>
            <w:r>
              <w:rPr>
                <w:sz w:val="21"/>
                <w:szCs w:val="21"/>
              </w:rPr>
              <w:br w:type="textWrapping" w:clear="all"/>
            </w:r>
            <w:r>
              <w:rPr>
                <w:sz w:val="21"/>
                <w:szCs w:val="21"/>
              </w:rPr>
              <w:t xml:space="preserve">23 руб. 54 коп.; 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- работы и услуги по текущему ремонту общего имущества в размере </w:t>
            </w:r>
            <w:r>
              <w:rPr>
                <w:sz w:val="21"/>
                <w:szCs w:val="21"/>
              </w:rPr>
              <w:br w:type="textWrapping" w:clear="all"/>
            </w:r>
            <w:r>
              <w:rPr>
                <w:sz w:val="21"/>
                <w:szCs w:val="21"/>
              </w:rPr>
              <w:t xml:space="preserve">4 руб. 00 коп.;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работы и услуги по управлению многоквартирным домом в размере </w:t>
            </w:r>
            <w:r>
              <w:rPr>
                <w:sz w:val="21"/>
                <w:szCs w:val="21"/>
              </w:rPr>
              <w:br w:type="textWrapping" w:clear="all"/>
            </w:r>
            <w:r>
              <w:rPr>
                <w:sz w:val="21"/>
                <w:szCs w:val="21"/>
              </w:rPr>
              <w:t>4 руб. 00 ко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ринять решение о получении услуг консьержа и услуги тревожной кнопки профессиональной охраны в многоквартирном доме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ердить размер платы за услуги консьержа и услуги тревожной кнопки профессиональной охраны в размере 1073 руб. 85 коп. в месяц с занимаемой (общей) площади жилого помещения (консьерж 1062 руб. 86 коп. + тревожная кнопка 10 руб. 99 коп.)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оручить управляющей компании ООО «УПРАВДОМ УЮТ» заключить договор со специализированной организацией ООО «ТОРГМАРКЕТ» до 31.12.2024 г. с последующей возможностью заключения дополнительного соглашения к договору при изменении стоимости услуг по согласованию с большинством членов совета МКД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у начала оплаты услуг собственниками жилых помещений определить с момента заключения догов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ердить начисление за услуги консьержа и услуги тревожной кнопки профессиональной охраны в многоквартирном доме в тариф «служба контроля общественного порядка», и вынести его отдельной строкой в платежный документ за ЖКУ от ООО «УПРАВДОМ УЮТ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твердить условия оплаты за систему видеонаблюдения на территории многоквартирного дома.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пределить, что оплата по договору аренды системы видеонаблюдения 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 xml:space="preserve">348/024 от «08» февраля 2024 года будет распределена ежемесячными платежами в платежном документе за ЖКУ от управляющей компании </w:t>
            </w:r>
            <w:r>
              <w:rPr>
                <w:sz w:val="21"/>
                <w:szCs w:val="21"/>
              </w:rPr>
              <w:br w:type="textWrapping" w:clear="all"/>
            </w:r>
            <w:r>
              <w:rPr>
                <w:sz w:val="21"/>
                <w:szCs w:val="21"/>
              </w:rPr>
              <w:t xml:space="preserve">ООО «УПРАВДОМ УЮТ» отдельной строкой «система видеонаблюдения».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ердить начисления оплаты по строке «система видеонаблюдения» в размере 77 руб. 75 коп. в месяц занимаемой (общей) площади жилого/нежилого поме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твердить в редакции настоящего собрания требования по установке наружных блоков бытовых кондиционеров на фасаде МКД, тем самым аннулировать пункт 9 положительно принятого решения Протокола № 3 внеочередного общего собрания собственников помещений в МКД, по ул. Мате Залки, дом 8 Б, проведённого в период с 26.10.2023 по 01.12.2023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ребования по установке наружных блоков бытовых кондиционеров на фасаде МКД: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монтаж наружных блоков осуществлять под открывающийся створкой окна помещения или лоджии, или внутри помещения лоджии/балкона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твод конденсата производить в систему бытовой канализации собственника помещения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- на усмотрение собственника помещения на наружный блок бытового кондиционера устанавливать корзину в цвет фасада с круглыми отверстиями (не является обязательным требованием)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Если монтажные работы по отводу конденсата в систему бытовой</w:t>
            </w:r>
            <w:r>
              <w:rPr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канализации представляют ущерб существующему имуществу, то требуется применить на выбор: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- установить дренажные поддоны (сборники конденсата) под наружными блоками кондиционера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- установить дренажный насос-распылитель (систему распыления конденсата)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выполнить монтаж по прокладке дренажной конденсатной трубки/шланга к переносной ёмкости (сборнику конденсата), установленной в помещении собственника, включая внутреннее помещение лоджии/балкон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ложить на управляющую компанию ООО «УПРАВДОМ УЮТ» информирование собственников помещений о данном решении и требованиях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озложить на управляющую компанию ООО «УПРАВДОМ УЮТ» контроль за исполнением требований по установке наружных блоков бытовых кондиционеров на фасаде МКД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ручить управляющей компании ООО «УПРАВДОМ УЮТ» ежегодно составлять реестр помещений, где произведен монтаж наружных блоков бытовых кондиционеров на фасаде МКД, с отображением параметров: количество бытовых кондиционеров, место их установки, способ отвода конденсата, наличие корзины на наружном блоке бытового кондиционер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ручить управляющей компании ООО «УПРАВДОМ УЮТ» ежегодно составлять реестр помещений, где произведены отверстия в фасаде МКД под монтаж системы вентиляции, например: вентиляционный приточный клапан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(другими словами «альпийская форточка» или «финская форточка»)</w:t>
            </w:r>
            <w:r>
              <w:rPr>
                <w:sz w:val="21"/>
                <w:szCs w:val="21"/>
              </w:rPr>
              <w:t>, приточно-вытяжная установка с рекуперацией тепла (другими словами «рекуператор воздуха»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Аннулировать пункт 9 положительно принятого решения Протокола № 2 внеочередного общего собрания собственников помещений в МКД, по ул. Мате Залки, дом 8 Б, проведенного в период с 10.04.2023 по 10.06.2023, которым установлено вознаграждение председателю совета многоквартирного дома, Пылаеву Михаилу Александровичу, в размере 3 000 руб. (без учета НДФЛ) за каждый день участия в судебных заседаниях, за счет средств, поступающих от передачи в пользование (аренду) общего имущества многоквартирного дома с момента включения многоквартирного дома в реестр лицензий управляющей компан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ополнить пункт 8 положительно принятого решения Протокола № 2 внеочередного общего собрания собственников помещений в МКД, по ул. Мате Залки, дом 8 Б, проведенного в период с 10.04.2023 по 10.06.2023, положениями следующего содержания: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«Перечень споров, связанных с управлением многоквартирным домом и предоставлением коммунальных услуг, по которым председатель совета многоквартирного дома вправе выступать в суде в качестве представителя собственников помещений в многоквартирном доме: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1. споры, связанные с выполнением обязанности по надлежащему содержанию общего имущества собственников помещений в многоквартирном доме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2. споры, связанные с решением вопросов пользования общим имуществом собственников помещений в многоквартирном доме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3. споры, связанные с выполнением застройщиком своих гарантийных обязательств, наступивших после передачи объекта долевого строительства участнику долевого строительств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вопросы, связанные с оспариванием и защитой права собственности на нежилое помещение в многоквартирном доме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споры, связанные с предоставлением коммунальных услуг ненадлежащего качества и (или) с перерывами, превышающими установленную продолжительност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оручить выполнить решение принятое общим собранием Собственников о выплате судебных расходов, возникших во время судебных споров, заседаний (заявленных председателем МКД по вопросу 13 настоящего протокола), а именно расходы по оплате государственной пошлины и издержки, связанные с рассмотрением дела (например, суммы, подлежащие выплате экспертам, специалистам и переводчикам, связанные с рассмотрением дела почтовые расходы, другие признанные судом необходимыми расходы), при этом: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  <w:tab/>
              <w:t>начислять и выставлять к уплате в платежных документах Собственникам взнос «Судебные расходы»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-</w:t>
              <w:tab/>
              <w:t xml:space="preserve">выплачивать фактически полученные по данной статье «Судебные расходы», то есть оплачивать расходы по оплате государственной пошлины непосредственно в судебные органы и издержки, связанные с рассмотрением дела (например, суммы, подлежащие выплате экспертам, специалистам и переводчикам, почтовые расходы, другие признанные судом необходимыми расходы. 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Для вышеуказанных целей утвердить: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- дополнительную строку расходов «Судебные расходы» в размере 115 руб. 00 коп. в месяц занимаемой (общей) площади жилого/нежилого помещения, путем внесения отдельной строки в платёжный документ за ЖКУ, выставляемый управляющей компанией ООО «УПРАВДОМ УЮТ»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 в случае отсутствия судебных заседаний в течение двух лет с момента принятия решения общим собранием собственников собранные денежные средства по статье «Судебные расходы» переносятся на статью «Текущий ремонт»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лачивать фактически полученные по данной статье денежные средства  при предъявлении листа согласования в управляющую компанию ООО «УПРАВДОМ УЮТ» согласно абзаца 2 пункта 8 положительно принятого решения Протокола № 2 внеочередного общего собрания собственников помещений в МКД, по ул. Мате Залки, дом 8 Б, проведенного в период с 10.04.2023 по 10.06.2023, в котором установлено, что «Принятие решения о необходимости выступать в суде председателю совета многоквартирного жилого дома, определяется только с согласования большинства участников членов совета дома, решение принимается путем внутреннего голосования совета многоквартирного дом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твердить передачу в пользование собственникам жилых помещений </w:t>
            </w:r>
            <w:r>
              <w:rPr>
                <w:sz w:val="21"/>
                <w:szCs w:val="21"/>
              </w:rPr>
              <w:br w:type="textWrapping" w:clear="all"/>
            </w:r>
            <w:r>
              <w:rPr>
                <w:sz w:val="21"/>
                <w:szCs w:val="21"/>
              </w:rPr>
              <w:t xml:space="preserve">№ 8, 22, 29, 36, 43, 57, 64, 71, 78, 85 общедомовое имущество площадью 5,1 кв. м., прилегающее к их жилому помещению, с учетом изменения конфигурации помещения «колясочная» согласно Приложению к Протоколу собрания № 1 часть 1.1 «Перепланировка коридора и помещения «колясочная»». 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Утвердить, что работы по перепланировке проводятся силами собственников жилых помещений № 8, 22, 29, 36, 43, 57, 64, 71, 78, 85 за счет их денежных средств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Утвердить решение о допуске управляющей компании ООО «УПРАВДОМ УЮТ» к осмотру выгороженного общедомового имущ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Утвердить передачу в пользование собственникам жилых помещений № 15, 50 общедомовое имущество площадью 5,8 кв. м., прилегающее к их жилому помещению, с учетом изменения конфигурации помещения «колясочная» согласно Приложению к Протоколу собрания № 1 часть 1.2 «Перепланировка коридора и помещения «колясочная»»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ердить, что работы по перепланировке проводятся силами собственников жилых помещений № 15, 50 за счет их денежных средств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Утвердить решение о допуске управляющей компании ООО «УПРАВДОМ УЮТ» к осмотру выгороженного общедомового имущ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Утвердить место хранения оригиналов протокола, решений и других документов настоящего общего собрания - в Службе строительного надзора и жилищного контроля, копий документов в офисном помещении </w:t>
            </w:r>
            <w:r>
              <w:rPr>
                <w:sz w:val="21"/>
                <w:szCs w:val="21"/>
              </w:rPr>
              <w:br w:type="textWrapping" w:clear="all"/>
            </w:r>
            <w:r>
              <w:rPr>
                <w:sz w:val="21"/>
                <w:szCs w:val="21"/>
              </w:rPr>
              <w:t>управляющей компании ООО «УПРАВДОМ УЮТ» (г. Красноярск, ул. Молокова, 37А, помещение 146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ConsNonformat"/>
        <w:jc w:val="both"/>
        <w:rPr/>
      </w:pPr>
      <w:r>
        <w:rPr>
          <w:rFonts w:cs="Times New Roman;Times New Roman PSMT" w:ascii="Times New Roman;Times New Roman PSMT" w:hAnsi="Times New Roman;Times New Roman PSMT"/>
          <w:sz w:val="21"/>
          <w:szCs w:val="21"/>
        </w:rPr>
        <w:t>*Копия доверенности представителя собственника помещения прилагается (при наличии отметить «</w:t>
      </w:r>
      <w:r>
        <w:rPr>
          <w:rFonts w:cs="Times New Roman;Times New Roman PSMT" w:ascii="Times New Roman;Times New Roman PSMT" w:hAnsi="Times New Roman;Times New Roman PSMT"/>
          <w:sz w:val="21"/>
          <w:szCs w:val="21"/>
          <w:lang w:val="en-US"/>
        </w:rPr>
        <w:t>V</w:t>
      </w:r>
      <w:r>
        <w:rPr>
          <w:rFonts w:cs="Times New Roman;Times New Roman PSMT" w:ascii="Times New Roman;Times New Roman PSMT" w:hAnsi="Times New Roman;Times New Roman PSMT"/>
          <w:sz w:val="21"/>
          <w:szCs w:val="21"/>
        </w:rPr>
        <w:t>»)</w:t>
      </w:r>
    </w:p>
    <w:p>
      <w:pPr>
        <w:pStyle w:val="ConsNonformat"/>
        <w:jc w:val="both"/>
        <w:rPr>
          <w:rFonts w:ascii="Times New Roman;Times New Roman PSMT" w:hAnsi="Times New Roman;Times New Roman PSMT" w:cs="Times New Roman;Times New Roman PSMT"/>
          <w:sz w:val="21"/>
          <w:szCs w:val="21"/>
        </w:rPr>
      </w:pPr>
      <w:r>
        <w:rPr>
          <w:rFonts w:cs="Times New Roman;Times New Roman PSMT" w:ascii="Times New Roman;Times New Roman PSMT" w:hAnsi="Times New Roman;Times New Roman PSMT"/>
          <w:sz w:val="21"/>
          <w:szCs w:val="21"/>
        </w:rPr>
        <w:t>Контактный телефон (федеральный номер): _____________________________.</w:t>
      </w:r>
    </w:p>
    <w:p>
      <w:pPr>
        <w:pStyle w:val="ConsNonformat"/>
        <w:jc w:val="both"/>
        <w:rPr>
          <w:rFonts w:ascii="Times New Roman;Times New Roman PSMT" w:hAnsi="Times New Roman;Times New Roman PSMT" w:cs="Times New Roman;Times New Roman PSMT"/>
          <w:sz w:val="21"/>
          <w:szCs w:val="21"/>
        </w:rPr>
      </w:pPr>
      <w:r>
        <w:rPr>
          <w:rFonts w:cs="Times New Roman;Times New Roman PSMT" w:ascii="Times New Roman;Times New Roman PSMT" w:hAnsi="Times New Roman;Times New Roman PSMT"/>
          <w:sz w:val="21"/>
          <w:szCs w:val="21"/>
        </w:rPr>
        <w:t>Адрес электронной почты: _____________________________.</w:t>
      </w:r>
    </w:p>
    <w:p>
      <w:pPr>
        <w:pStyle w:val="ConsNonformat"/>
        <w:tabs>
          <w:tab w:val="clear" w:pos="720"/>
          <w:tab w:val="left" w:pos="4350" w:leader="none"/>
        </w:tabs>
        <w:jc w:val="both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ab/>
      </w:r>
    </w:p>
    <w:p>
      <w:pPr>
        <w:pStyle w:val="ConsNonformat"/>
        <w:jc w:val="both"/>
        <w:rPr>
          <w:rFonts w:ascii="Times New Roman;Times New Roman PSMT" w:hAnsi="Times New Roman;Times New Roman PSMT" w:cs="Times New Roman;Times New Roman PSMT"/>
          <w:i/>
          <w:i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 xml:space="preserve">  </w:t>
      </w: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>_______________</w:t>
        <w:tab/>
        <w:t xml:space="preserve"> _____________________   </w:t>
        <w:tab/>
        <w:t>/__________________________________/</w:t>
      </w:r>
    </w:p>
    <w:p>
      <w:pPr>
        <w:pStyle w:val="ConsNonformat"/>
        <w:ind w:firstLine="539"/>
        <w:jc w:val="both"/>
        <w:rPr/>
      </w:pPr>
      <w:r>
        <w:rPr>
          <w:rFonts w:cs="Times New Roman;Times New Roman PSMT" w:ascii="Times New Roman;Times New Roman PSMT" w:hAnsi="Times New Roman;Times New Roman PSMT"/>
          <w:i/>
          <w:sz w:val="18"/>
          <w:szCs w:val="18"/>
        </w:rPr>
        <w:t>(дата)</w:t>
        <w:tab/>
        <w:tab/>
        <w:t xml:space="preserve">             (подпись)</w:t>
        <w:tab/>
        <w:t xml:space="preserve">                     (Ф.И.О. собственника помещения)</w:t>
      </w:r>
    </w:p>
    <w:p>
      <w:pPr>
        <w:pStyle w:val="ConsNonformat"/>
        <w:ind w:firstLine="539"/>
        <w:jc w:val="both"/>
        <w:rPr>
          <w:rFonts w:ascii="Times New Roman;Times New Roman PSMT" w:hAnsi="Times New Roman;Times New Roman PSMT" w:cs="Times New Roman;Times New Roman PSMT"/>
          <w:i/>
          <w:i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i/>
          <w:sz w:val="18"/>
          <w:szCs w:val="18"/>
        </w:rPr>
      </w:r>
    </w:p>
    <w:p>
      <w:pPr>
        <w:pStyle w:val="Normal"/>
        <w:autoSpaceDE w:val="false"/>
        <w:spacing w:lineRule="auto" w:line="276"/>
        <w:ind w:firstLine="539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На против каждого из предложенных на голосование решений (в каждой клетке) Вы можете отметить только один из вариантов, в графе: либо «ЗА», либо «ПРОТИВ», либо «ВОЗДЕРЖАЛСЯ». Отметку можно поставить любым значком, например «</w:t>
      </w:r>
      <w:r>
        <w:rPr>
          <w:b/>
          <w:bCs/>
          <w:i/>
          <w:sz w:val="16"/>
          <w:szCs w:val="16"/>
          <w:lang w:val="en-US"/>
        </w:rPr>
        <w:t>V</w:t>
      </w:r>
      <w:r>
        <w:rPr>
          <w:b/>
          <w:bCs/>
          <w:i/>
          <w:sz w:val="16"/>
          <w:szCs w:val="16"/>
        </w:rPr>
        <w:t xml:space="preserve">», либо «Х». Так же подпишите каждую страницу бланка (внизу, под текстом), в строке «Собственник». Ваш голос будет признан недействительным и не будет учитываться при подсчете голосов в следующих случаях: проставления сразу нескольких ответов на один и тот же вопрос; не проставления ответов по вопросам, поставленным на голосование; не указание сведений о собственнике (представителе собственника); если решение собственника помещения по поставленным на голосование вопросам не подписано; если к решению собственника помещения не приложена доверенность на представительство. </w:t>
      </w:r>
    </w:p>
    <w:p>
      <w:pPr>
        <w:pStyle w:val="ConsNonformat"/>
        <w:ind w:firstLine="539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i/>
          <w:sz w:val="16"/>
          <w:szCs w:val="16"/>
        </w:rPr>
        <w:t xml:space="preserve">Дополнительные разъяснения о порядке заполнения бланка решения, материалы, касающиеся вопросов собрания Вы можете получить у инициаторов данного общего собрания - собственников помещений по адресу: ул. Мате Залки, дом 8б, кв. 50 - Пылаева Михаила Александровича; </w:t>
      </w:r>
      <w:r>
        <w:rPr>
          <w:rFonts w:cs="Times New Roman;Times New Roman PSMT" w:ascii="Times New Roman;Times New Roman PSMT" w:hAnsi="Times New Roman;Times New Roman PSMT"/>
          <w:b/>
          <w:i/>
          <w:sz w:val="16"/>
          <w:szCs w:val="16"/>
        </w:rPr>
        <w:br w:type="textWrapping" w:clear="all"/>
      </w:r>
      <w:r>
        <w:rPr>
          <w:rFonts w:cs="Times New Roman;Times New Roman PSMT" w:ascii="Times New Roman;Times New Roman PSMT" w:hAnsi="Times New Roman;Times New Roman PSMT"/>
          <w:b/>
          <w:i/>
          <w:sz w:val="16"/>
          <w:szCs w:val="16"/>
        </w:rPr>
        <w:t>кв. 91 - Козлова Дениса Игоревича. Обращаться можно ежедневно с 18:00 до 20:00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b/>
          <w:bCs/>
          <w:i/>
          <w:sz w:val="16"/>
          <w:szCs w:val="16"/>
        </w:rPr>
        <w:t xml:space="preserve"> </w:t>
      </w:r>
      <w:r>
        <w:rPr>
          <w:b/>
          <w:bCs/>
          <w:i/>
          <w:sz w:val="16"/>
          <w:szCs w:val="16"/>
        </w:rPr>
        <w:t xml:space="preserve">Заполненное решение необходимо передать инициатору внеочередного общего собрания собственников помещений – Пылаеву Михаилу Александровичу по адресу: </w:t>
      </w:r>
      <w:r>
        <w:rPr>
          <w:b/>
          <w:bCs/>
          <w:i/>
          <w:iCs/>
          <w:sz w:val="16"/>
          <w:szCs w:val="16"/>
          <w:lang w:eastAsia="ar-SA"/>
        </w:rPr>
        <w:t>г. Красноярск, ул. Мате Залки, д. 8Б, кв. 50.</w:t>
      </w:r>
    </w:p>
    <w:sectPr>
      <w:type w:val="nextPage"/>
      <w:pgSz w:w="11906" w:h="16838"/>
      <w:pgMar w:left="567" w:right="567" w:gutter="0" w:header="0" w:top="238" w:footer="0" w:bottom="24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Style15">
    <w:name w:val="Верхний колонтитул Знак"/>
    <w:qFormat/>
    <w:rPr>
      <w:rFonts w:ascii="Times New Roman;Times New Roman PSMT" w:hAnsi="Times New Roman;Times New Roman PSMT" w:eastAsia="Times New Roman;Times New Roman PSMT" w:cs="Times New Roman;Times New Roman PSMT"/>
      <w:sz w:val="28"/>
    </w:rPr>
  </w:style>
  <w:style w:type="character" w:styleId="Style16">
    <w:name w:val="Нижний колонтитул Знак"/>
    <w:qFormat/>
    <w:rPr>
      <w:rFonts w:ascii="Times New Roman;Times New Roman PSMT" w:hAnsi="Times New Roman;Times New Roman PSMT" w:eastAsia="Times New Roman;Times New Roman PSMT" w:cs="Times New Roman;Times New Roman PSMT"/>
      <w:sz w:val="28"/>
    </w:rPr>
  </w:style>
  <w:style w:type="character" w:styleId="Style17">
    <w:name w:val="Текст выноски Знак"/>
    <w:qFormat/>
    <w:rPr>
      <w:rFonts w:ascii="Tahoma" w:hAnsi="Tahoma" w:eastAsia="Times New Roman;Times New Roman PSMT" w:cs="Tahoma"/>
      <w:sz w:val="16"/>
      <w:szCs w:val="16"/>
    </w:rPr>
  </w:style>
  <w:style w:type="character" w:styleId="Style18">
    <w:name w:val="Заголовок Знак"/>
    <w:qFormat/>
    <w:rPr>
      <w:rFonts w:ascii="Times New Roman;Times New Roman PSMT" w:hAnsi="Times New Roman;Times New Roman PSMT" w:eastAsia="Times New Roman;Times New Roman PSMT" w:cs="Times New Roman;Times New Roman PSMT"/>
      <w:b/>
      <w:sz w:val="24"/>
      <w:szCs w:val="28"/>
    </w:rPr>
  </w:style>
  <w:style w:type="character" w:styleId="Style19">
    <w:name w:val="Основной текст с отступом Знак"/>
    <w:qFormat/>
    <w:rPr>
      <w:rFonts w:ascii="Times New Roman;Times New Roman PSMT" w:hAnsi="Times New Roman;Times New Roman PSMT" w:eastAsia="Times New Roman;Times New Roman PSMT" w:cs="Times New Roman;Times New Roman PSMT"/>
      <w:sz w:val="28"/>
      <w:szCs w:val="28"/>
    </w:rPr>
  </w:style>
  <w:style w:type="character" w:styleId="InternetLink">
    <w:name w:val="Hyperlink"/>
    <w:rPr>
      <w:rFonts w:ascii="Times New Roman;Times New Roman PSMT" w:hAnsi="Times New Roman;Times New Roman PSMT" w:eastAsia="Times New Roman;Times New Roman PSMT" w:cs="Times New Roman;Times New Roman PSMT"/>
      <w:color w:val="0563C1"/>
      <w:u w:val="single"/>
    </w:rPr>
  </w:style>
  <w:style w:type="character" w:styleId="Style20">
    <w:name w:val="Неразрешенное упоминание"/>
    <w:qFormat/>
    <w:rPr>
      <w:rFonts w:ascii="Times New Roman;Times New Roman PSMT" w:hAnsi="Times New Roman;Times New Roman PSMT" w:eastAsia="Times New Roman;Times New Roman PSMT" w:cs="Times New Roman;Times New Roman PSMT"/>
      <w:color w:val="605E5C"/>
      <w:shd w:fill="E1DFDD" w:val="clear"/>
    </w:rPr>
  </w:style>
  <w:style w:type="character" w:styleId="StrongEmphasis">
    <w:name w:val="Strong"/>
    <w:qFormat/>
    <w:rPr>
      <w:rFonts w:ascii="Times New Roman;Times New Roman PSMT" w:hAnsi="Times New Roman;Times New Roman PSMT" w:eastAsia="Times New Roman;Times New Roman PSMT" w:cs="Times New Roman;Times New Roman PSMT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 PSMT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5:30:00Z</dcterms:created>
  <dc:creator>sss</dc:creator>
  <dc:description/>
  <cp:keywords/>
  <dc:language>en-US</dc:language>
  <cp:lastModifiedBy>m.pylaev@nordgron.local</cp:lastModifiedBy>
  <cp:lastPrinted>2024-11-09T11:53:00Z</cp:lastPrinted>
  <dcterms:modified xsi:type="dcterms:W3CDTF">2024-11-09T04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b416b5b1434d078b06854dbe5b49f3</vt:lpwstr>
  </property>
</Properties>
</file>