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форме заочного голосования с использованием системы ГИС ЖКХ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ярск, ул. Дудинская, дом 2Д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общаем Вам, что в соответствии со ст. 44 – 47, ст. 48, ст. 161 - 161.1 Жилищного кодекса Российской Федерации, </w:t>
      </w:r>
      <w:r>
        <w:rPr>
          <w:b/>
        </w:rPr>
        <w:t>в многоквартирном доме № 2Д по ул. Дудинская</w:t>
      </w:r>
      <w:r>
        <w:rPr/>
        <w:t xml:space="preserve"> будет проводиться общее собрание собственников помещений по инициативе Копеевой Натальи Владимировны на основании свидетельства о государственной регистрации права № 24:50:0400136:2577:24/100/2022-1 от 24.11.2022 г.</w:t>
      </w:r>
    </w:p>
    <w:p>
      <w:pPr>
        <w:pStyle w:val="Normal"/>
        <w:jc w:val="both"/>
        <w:rPr/>
      </w:pPr>
      <w:r>
        <w:rPr>
          <w:b/>
        </w:rPr>
        <w:t>Администратор общего собрания собственников</w:t>
      </w:r>
      <w:r>
        <w:rPr/>
        <w:t>: Юридический адрес: 660135, г. Красноярск, ул. Молокова, 37А, пом. 146, ОГРН 1132468044048, ИНН 2465297358, КПП 246501001 т./факс 270-99-60 Банковские реквизиты: Отделение №8646 Сбербанка России г. Красноярска р/с 40702810131000003801 БИК 040407627, upravdomuyut@mail.ru</w:t>
      </w:r>
    </w:p>
    <w:p>
      <w:pPr>
        <w:pStyle w:val="Standard"/>
        <w:ind w:lef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 СОСТОИТСЯ:</w:t>
      </w:r>
    </w:p>
    <w:p>
      <w:pPr>
        <w:pStyle w:val="ConsNonformat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ЧАСТЬ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:30 ч., 09.10.2024 года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ЧАСТЬ: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 момента окончания очной формы голосования </w:t>
      </w:r>
      <w:r>
        <w:rPr>
          <w:rFonts w:cs="Times New Roman" w:ascii="Times New Roman" w:hAnsi="Times New Roman"/>
          <w:sz w:val="28"/>
          <w:szCs w:val="24"/>
        </w:rPr>
        <w:t>09.10.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письменных решений собственников: </w:t>
      </w:r>
      <w:r>
        <w:rPr>
          <w:rFonts w:cs="Times New Roman" w:ascii="Times New Roman" w:hAnsi="Times New Roman"/>
          <w:sz w:val="28"/>
          <w:szCs w:val="24"/>
        </w:rPr>
        <w:t>04.12.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голосов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 использованием системы ГИС ЖК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 xml:space="preserve">07.12.202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, либо проголосовать с использованием системы ГИС ЖКХ. 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решения для голосования, в случае если он Вам не был вручен либо утерян, можно получить в офисе ООО «УПРАВДОМ УЮТ» </w:t>
      </w:r>
      <w:r>
        <w:rPr>
          <w:rFonts w:cs="Times New Roman" w:ascii="Times New Roman" w:hAnsi="Times New Roman"/>
          <w:bCs/>
          <w:iCs/>
          <w:sz w:val="24"/>
          <w:szCs w:val="24"/>
        </w:rPr>
        <w:t>202-66-50</w:t>
      </w:r>
      <w:r>
        <w:rPr>
          <w:rFonts w:cs="Times New Roman" w:ascii="Times New Roman" w:hAnsi="Times New Roman"/>
          <w:sz w:val="24"/>
          <w:szCs w:val="24"/>
        </w:rPr>
        <w:t xml:space="preserve">, на первом этаже у охраны, распечатать бланк самостоятельно с сайта ООО «УПРАВДОМ УЮТ» (в разделе «Общие собрания» по ссылке - </w:t>
      </w:r>
      <w:bookmarkStart w:id="0" w:name="_Hlk19027016"/>
      <w:r>
        <w:rPr>
          <w:rFonts w:cs="Times New Roman" w:ascii="Times New Roman" w:hAnsi="Times New Roman"/>
          <w:sz w:val="24"/>
          <w:szCs w:val="24"/>
        </w:rPr>
        <w:t>http://www.управдом-уют.рф/</w:t>
      </w:r>
      <w:r>
        <w:rPr>
          <w:rFonts w:cs="Times New Roman" w:ascii="Times New Roman" w:hAnsi="Times New Roman"/>
          <w:sz w:val="24"/>
          <w:szCs w:val="24"/>
          <w:lang w:val="en-US"/>
        </w:rPr>
        <w:t>sobranie</w:t>
      </w:r>
      <w:r>
        <w:rPr>
          <w:rFonts w:cs="Times New Roman" w:ascii="Times New Roman" w:hAnsi="Times New Roman"/>
          <w:sz w:val="24"/>
          <w:szCs w:val="24"/>
        </w:rPr>
        <w:t>/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по вопросам голосования передается представителям инициатора общего собрания, и в офис ООО «УПРАВДОМ УЮТ» ул. Дудинская 2В тел.: </w:t>
      </w:r>
      <w:r>
        <w:rPr>
          <w:rFonts w:cs="Times New Roman" w:ascii="Times New Roman" w:hAnsi="Times New Roman"/>
          <w:bCs/>
          <w:iCs/>
          <w:sz w:val="24"/>
          <w:szCs w:val="24"/>
        </w:rPr>
        <w:t>202-66-50, электронные образы решений формируются путем голосования непосредственно с использованием системы ГИС ЖКХ.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 председателя собрания.</w:t>
      </w:r>
    </w:p>
    <w:p>
      <w:pPr>
        <w:pStyle w:val="Con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 секретаря собрания.</w:t>
      </w:r>
    </w:p>
    <w:p>
      <w:pPr>
        <w:pStyle w:val="Con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счётной комиссии собрания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Об утверждении оснащения многоквартирного дома системой видеонаблюдения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Об утверждении расходования средств текущего ремонта на приобретение системы видеонаблюдения в многоквартирный дом и наделении полномочиями совета дома на принятие решение о выборе подрядной организации, предоставляющей камеры видеонаблюдение и их монтаж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О принятии решения о включении оборудования видеонаблюдения в общее имущество МКД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Об утверждении увеличения стоимости</w:t>
      </w:r>
      <w:r>
        <w:rPr>
          <w:bCs/>
        </w:rPr>
        <w:t xml:space="preserve"> работ и услуг по текущему ремонту общего имущества для собственников жилых и нежилых помещений, для собственников машино-мест </w:t>
      </w:r>
      <w:r>
        <w:rPr/>
        <w:t>в размере на 1,00 руб. с 1 кв. м. занимаемой площади с 01.01.2025 г.</w:t>
      </w:r>
    </w:p>
    <w:p>
      <w:pPr>
        <w:pStyle w:val="Normal"/>
        <w:ind w:left="426" w:hanging="0"/>
        <w:jc w:val="both"/>
        <w:rPr/>
      </w:pPr>
      <w:r>
        <w:rPr/>
        <w:t xml:space="preserve">Утвердить с 01.01.2025 г. общую стоимость работ и услуг по управлению, содержанию и текущему ремонту общего имущества для собственников жилых и нежилых помещений в размере 30 руб. 00 коп. (было 29 руб. 00 коп.) в месяц с 1 кв. м. занимаемой площади жилого и нежилого помещения, что соответствует: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работы и услуги по содержанию и ремонту общего имущества в размере 22,00 руб. (не меняется),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работы и услуги по текущему ремонту общего имущества в размере 4,00 руб. (было 3,00 руб.)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работы и услуги по управлению многоквартирным домом в размере 4,00 руб. (не меняется).</w:t>
      </w:r>
    </w:p>
    <w:p>
      <w:pPr>
        <w:pStyle w:val="Normal"/>
        <w:ind w:left="426" w:hanging="0"/>
        <w:jc w:val="both"/>
        <w:rPr/>
      </w:pPr>
      <w:r>
        <w:rPr/>
        <w:t xml:space="preserve">Утвердить с 01.01.2025 г. общую стоимость работ и услуг по управлению, содержанию и текущему ремонту общего имущества для собственников машино-мест в размере 76 руб. 00 коп. (было 75 руб. 00 коп.) в месяц с 1 кв. м. занимаемой площади машино-места, что соответствует: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работы и услуги по содержанию и ремонту общего имущества в размере 65,00 руб. (не меняется)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работы и услуги по текущему ремонту общего имущества в размере 7,00 руб. (было 6,00 руб.)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работы и услуги по управлению многоквартирным домом в размере 4,00 руб. (не меняется)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О принятии решения о наделении совета МКД полномочиями на принятие решений о текущем ремонте общего имущества в МКД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О принятии решения о наделении совета МКД правом определять очередность </w:t>
      </w:r>
      <w:r>
        <w:rPr/>
        <w:t>проведения текущего ремонта в доме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О наделении совета МКД полномочиями на принятие решений о проведении работ по благоустройству придомовой территории многоквартирного жилого дома, в том числе озеленении.</w:t>
      </w:r>
    </w:p>
    <w:p>
      <w:pPr>
        <w:pStyle w:val="Normal"/>
        <w:autoSpaceDE w:val="false"/>
        <w:ind w:left="426" w:hanging="0"/>
        <w:jc w:val="both"/>
        <w:rPr/>
      </w:pPr>
      <w:r>
        <w:rPr/>
        <w:t>Определить, что источником финансирования для проведения благоустройства являются средства с текущего ремонта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О принятии решения о разрешении собственникам помещений МКД монтажа кондиционеров (сплит-систем кондиционирования воздуха) на фасаде дома в пределах границ помещений, находящихся в их собственности, а также на фасадах и во внутренней части лоджий и балконов, относящихся к таким помещениям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Об утверждении требований по установке и демонтажу наружных блоков бытовых кондиционеров на фасаде МКД: монтаж наружных блоков осуществлять, исключив открытый способ протяжки трасс (фреоновые трубки, трубки отвода конденсата, электрические провода) со стороны фасада МКД; в случае установки на наружный блок бытового кондиционера декоративной корзины, её цвет должен соответствовать цветам фасада; для отвода конденсата использовать систему бытовой канализации квартиры, либо дренажные поддоны, установленные в помещении собственника МКД, включая внутреннее помещение лоджии/балкона, либо испарители конденсата (диссипаторы), либо распылители конденсата (диффузоры), либо иные методы отвода конденсата, за исключением прямого отвода капельного типа; при демонтаже корзины и наружного блока кондиционеров собственник обязан восстановить декоративное покрытие фасада с цветовым оформлением в соответствии с проектом и восстановить слой утеплителя. Информирование собственников помещений МКД о данных требованиях и их исполнение возложить на ООО «УПРАВДОМ УЮТ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Об утверждении Условий пользования общим имуществом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>Об определении администратора общего собрания собственников: ООО «УПРАВДОМ УЮТ», г. Красноярск, ул. Молокова 37А. пом. 146, ОГРН 1132468044048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Об определении порядка приема администратором общего собрания сообщений о проведении общих собраний собственников помещений в МКД.</w:t>
      </w:r>
    </w:p>
    <w:p>
      <w:pPr>
        <w:pStyle w:val="Normal"/>
        <w:ind w:left="426" w:hanging="0"/>
        <w:jc w:val="both"/>
        <w:rPr>
          <w:color w:val="000000"/>
          <w:highlight w:val="green"/>
        </w:rPr>
      </w:pPr>
      <w:r>
        <w:rPr>
          <w:color w:val="000000"/>
        </w:rPr>
        <w:t>Определить, что прием сообщений можно осуществлять по эл.почте upravdomuyut@mail.ru, очно в офисах ООО «УПРАВДОМ УЮТ» по адресу: г. Красноярск, ул. Дудинская 2в и по адресу: г. Красноярск, ул. Ключевская 85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б определении продолжительности голосования по вопросам повести дня общего собрания собственников помещений в многоквартирном доме в форме заочного голосования с использованием системы ГИС ЖКХ не менее 60 дней с даты начала такого голосования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б определении порядка приема администратором общего собрания решений собственников помещений в многоквартирном доме по вопросам, поставленным на голосование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пределить, что собственники передают письменные решения и инициатору собрания, в офис УК, голосуют непосредственно при помощи системы ГИС ЖКХ. </w:t>
      </w:r>
    </w:p>
    <w:p>
      <w:pPr>
        <w:pStyle w:val="ConsNonforma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опреде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 хранения копий решений и других документов настоящего общего собрания – в офисном помещении ООО «УПРАВДОМ УЮТ» (г. Красноярск, ул. Молокова, 37А, помещение 146).</w:t>
      </w:r>
    </w:p>
    <w:p>
      <w:pPr>
        <w:pStyle w:val="ConsNonformat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Уважаемый собственник помещения! В целях избежание повторного проведения общего собрания, убедительная просьба к Вам принять участие в проводимом Общем собрании. По всем вопросам обращаться в офис </w:t>
      </w:r>
      <w:r>
        <w:rPr>
          <w:rFonts w:cs="Times New Roman" w:ascii="Times New Roman" w:hAnsi="Times New Roman"/>
          <w:b/>
          <w:iCs/>
          <w:color w:val="000000"/>
        </w:rPr>
        <w:t xml:space="preserve">ООО «УПРАВДОМ УЮТ» тел.: 202-66-50 </w:t>
      </w:r>
      <w:r>
        <w:rPr>
          <w:rFonts w:cs="Times New Roman" w:ascii="Times New Roman" w:hAnsi="Times New Roman"/>
          <w:b/>
          <w:color w:val="000000"/>
        </w:rPr>
        <w:t>в часы работы.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__»_____________ 2024 г.</w:t>
      </w:r>
    </w:p>
    <w:sectPr>
      <w:type w:val="nextPage"/>
      <w:pgSz w:w="11906" w:h="16838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  <w:rFonts w:ascii="Times New Roman CYR" w:hAnsi="Times New Roman CYR" w:eastAsia="Calibri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Calibri" w:cs="Times New Roman CYR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8:00Z</dcterms:created>
  <dc:creator>-</dc:creator>
  <dc:description/>
  <cp:keywords/>
  <dc:language>en-US</dc:language>
  <cp:lastModifiedBy>Admin</cp:lastModifiedBy>
  <cp:lastPrinted>2019-05-08T09:38:00Z</cp:lastPrinted>
  <dcterms:modified xsi:type="dcterms:W3CDTF">2024-09-26T02:39:00Z</dcterms:modified>
  <cp:revision>16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62F9044C43BBA65E5964C1A9C22A_13</vt:lpwstr>
  </property>
  <property fmtid="{D5CDD505-2E9C-101B-9397-08002B2CF9AE}" pid="3" name="KSOProductBuildVer">
    <vt:lpwstr>1049-12.2.0.18283</vt:lpwstr>
  </property>
</Properties>
</file>