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ind w:firstLine="6663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Cs/>
          <w:sz w:val="24"/>
        </w:rPr>
        <w:t>Приложение №3 к протоколу от «31» мая 2023 г. №__</w:t>
      </w:r>
    </w:p>
    <w:p>
      <w:pPr>
        <w:pStyle w:val="ConsNonformat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4"/>
        </w:rPr>
        <w:t>В новой редакции от «31» мая 2023 года.</w:t>
      </w:r>
    </w:p>
    <w:p>
      <w:pPr>
        <w:pStyle w:val="ConsNonformat"/>
        <w:ind w:firstLine="6096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  <w:t>о совете многоквартирного дома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ind w:left="0" w:firstLine="540"/>
        <w:jc w:val="both"/>
        <w:rPr/>
      </w:pPr>
      <w:r>
        <w:rPr/>
        <w:t>Настоящим Положением Собственники помещений в многоквартирном доме по адресу: Красноярский край, г. Красноярск, ул. Ключевская , д. 85, (далее - Собственники) наделяют полномочиями избранный Общим собранием совет многоквартирного дома (далее - Совет многоквартирного дома) на самостоятельное принятие решений по вопросам управления, содержания и ремонта общего имущества в многоквартирном доме (далее - общедомовое имущество), в пределах, установленных настоящим Положением и Договором управления, определяют функции и порядок работы Совета многоквартирного дом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ind w:left="0" w:firstLine="540"/>
        <w:jc w:val="both"/>
        <w:rPr/>
      </w:pPr>
      <w:r>
        <w:rPr/>
        <w:t>Совет многоквартирного дома подчиняется решениям Общего собрания Собственников и обеспечивает выполнение его решен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ind w:left="0" w:firstLine="540"/>
        <w:jc w:val="both"/>
        <w:rPr/>
      </w:pPr>
      <w:r>
        <w:rPr/>
        <w:t>Основанием для принятия решений Советом многоквартирного дома, в соответствии с наделенными полномочиями, является выполнение требований законодательства о несении Собственниками бремени содержания общедомового имущества, права пользоваться и распоряжаться таким имуществом, благоприятных и безопасных условий проживания граждан в многоквартирном доме, о соблюдении Собственниками правил содержания общедомового имущества, устные и письменные предложения жильцов многоквартирного дома по вопросам содержания, благоустройства, в том числе полученные при проведении Советом многоквартирного дома либо любого Собственника (группы Собственников) письменного опроса не менее 25 % собственников (жильцов) в многоквартирном дом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ind w:left="0" w:firstLine="540"/>
        <w:jc w:val="both"/>
        <w:rPr/>
      </w:pPr>
      <w:r>
        <w:rPr/>
        <w:t>По решению Совета многоквартирного дома, принятому в рамках его компетенции, приобретают права и становятся обязанными все Собственник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ind w:left="0" w:firstLine="540"/>
        <w:jc w:val="both"/>
        <w:rPr/>
      </w:pPr>
      <w:r>
        <w:rPr/>
        <w:t>Совет многоквартирного дома избирается на Общем собрании Собственников (далее - Общее собрание) из числа Собственников, в количестве 3 (трех) членов Совета многоквартирного дом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ind w:left="0" w:firstLine="540"/>
        <w:jc w:val="both"/>
        <w:rPr/>
      </w:pPr>
      <w:r>
        <w:rPr/>
        <w:t>Количественный состав Совета многоквартирного дома может быть изменен по решению Общего собра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ind w:left="0" w:firstLine="540"/>
        <w:jc w:val="both"/>
        <w:rPr/>
      </w:pPr>
      <w:r>
        <w:rPr/>
        <w:t>Одно и то же лицо может быть избрано членом Совета многоквартирного дома неограниченное количество раз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ind w:left="0" w:firstLine="540"/>
        <w:jc w:val="both"/>
        <w:rPr/>
      </w:pPr>
      <w:r>
        <w:rPr/>
        <w:t>Решением Общего собрания из числа членов Совета многоквартирного дома избирается председатель Совета многоквартирного дом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ind w:left="0" w:firstLine="540"/>
        <w:jc w:val="both"/>
        <w:rPr/>
      </w:pPr>
      <w:r>
        <w:rPr/>
        <w:t>Совет многоквартирного дома подлежит переизбранию Общим собранием каждые 3 (три) год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ind w:left="0" w:firstLine="540"/>
        <w:jc w:val="both"/>
        <w:rPr/>
      </w:pPr>
      <w:r>
        <w:rPr/>
        <w:t>Иной срок полномочий Совета многоквартирного дома устанавливается решением Общего собра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ind w:left="0" w:firstLine="540"/>
        <w:jc w:val="both"/>
        <w:rPr/>
      </w:pPr>
      <w:r>
        <w:rPr/>
        <w:t>Совет многоквартирного дома осуществляет свои полномочия в период - с даты принятия Общим собранием решения о его избрании до переизбрания Общим собранием, или, в случае принятия решения Собственниками о выборе способа управления Многоквартирным домом «товарищество собственников жилья» - до избрания правления товарищества собственников недвижимо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ind w:left="0" w:firstLine="540"/>
        <w:jc w:val="both"/>
        <w:rPr/>
      </w:pPr>
      <w:r>
        <w:rPr/>
        <w:t>В случае непринятия в установленный срок на Общем собрании решения о переизбрании Совета многоквартирного дома полномочия Совета многоквартирного дома продлеваются на срок, указанный в п. 1.9 настоящего Полож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ind w:left="0" w:firstLine="540"/>
        <w:jc w:val="both"/>
        <w:rPr/>
      </w:pPr>
      <w:r>
        <w:rPr/>
        <w:t>В случае доизбрания в состав действующего Совета многоквартирного дома, вновь избранный член Совета многоквартирного дома осуществляет свои полномочия до переизбрания действующего Совета многоквартирного дом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ind w:left="0" w:firstLine="540"/>
        <w:jc w:val="both"/>
        <w:rPr/>
      </w:pPr>
      <w:r>
        <w:rPr/>
        <w:t>В случае ненадлежащего исполнения своих обязанностей Совет многоквартирного дома может быть досрочно переизбран по решению Общего собра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ind w:left="0" w:firstLine="540"/>
        <w:jc w:val="both"/>
        <w:rPr/>
      </w:pPr>
      <w:r>
        <w:rPr>
          <w:color w:val="000000"/>
        </w:rPr>
        <w:t xml:space="preserve">Любой член Совета </w:t>
      </w:r>
      <w:r>
        <w:rPr/>
        <w:t xml:space="preserve">многоквартирного </w:t>
      </w:r>
      <w:r>
        <w:rPr>
          <w:color w:val="000000"/>
        </w:rPr>
        <w:t>дома может быть досрочно исключен из его состава по решению Общего собрания:</w:t>
      </w:r>
    </w:p>
    <w:p>
      <w:pPr>
        <w:pStyle w:val="Style21"/>
        <w:shd w:fill="FFFFFF" w:val="clear"/>
        <w:spacing w:before="0" w:after="0"/>
        <w:ind w:left="720" w:hanging="0"/>
        <w:jc w:val="both"/>
        <w:rPr/>
      </w:pPr>
      <w:r>
        <w:rPr>
          <w:color w:val="000000"/>
        </w:rPr>
        <w:t>-</w:t>
        <w:tab/>
        <w:t xml:space="preserve">на основании личного заявления, поданного на имя председателя Совета </w:t>
      </w:r>
      <w:r>
        <w:rPr/>
        <w:t xml:space="preserve">многоквартирного </w:t>
      </w:r>
      <w:r>
        <w:rPr>
          <w:color w:val="000000"/>
        </w:rPr>
        <w:t>дома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720" w:hanging="0"/>
        <w:jc w:val="both"/>
        <w:rPr/>
      </w:pPr>
      <w:r>
        <w:rPr>
          <w:color w:val="000000"/>
        </w:rPr>
        <w:t>-</w:t>
        <w:tab/>
        <w:t xml:space="preserve">в связи с прекращением права собственности на помещение в </w:t>
      </w:r>
      <w:r>
        <w:rPr/>
        <w:t xml:space="preserve">многоквартирном </w:t>
      </w:r>
      <w:r>
        <w:rPr>
          <w:color w:val="000000"/>
        </w:rPr>
        <w:t>доме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720" w:hanging="0"/>
        <w:jc w:val="both"/>
        <w:rPr/>
      </w:pPr>
      <w:r>
        <w:rPr>
          <w:color w:val="000000"/>
        </w:rPr>
        <w:t>-</w:t>
        <w:tab/>
        <w:t>в случае ненадлежащего исполнения своих обязанностей и полномоч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ind w:left="0" w:firstLine="540"/>
        <w:jc w:val="both"/>
        <w:rPr/>
      </w:pPr>
      <w:r>
        <w:rPr>
          <w:color w:val="000000"/>
        </w:rPr>
        <w:t xml:space="preserve">По решению Совета </w:t>
      </w:r>
      <w:r>
        <w:rPr/>
        <w:t xml:space="preserve">многоквартирного </w:t>
      </w:r>
      <w:r>
        <w:rPr>
          <w:color w:val="000000"/>
        </w:rPr>
        <w:t xml:space="preserve">дома, в связи с неисполнением или ненадлежащим исполнением обязанностей и полномочий, деятельность члена Совета </w:t>
      </w:r>
      <w:r>
        <w:rPr/>
        <w:t xml:space="preserve">многоквартирного </w:t>
      </w:r>
      <w:r>
        <w:rPr>
          <w:color w:val="000000"/>
        </w:rPr>
        <w:t xml:space="preserve">дома (председателя Совета </w:t>
      </w:r>
      <w:r>
        <w:rPr/>
        <w:t xml:space="preserve">многоквартирного </w:t>
      </w:r>
      <w:r>
        <w:rPr>
          <w:color w:val="000000"/>
        </w:rPr>
        <w:t xml:space="preserve">дома) может быть приостановлена. При этом за такое решение должно проголосовать большинство членов Совета </w:t>
      </w:r>
      <w:r>
        <w:rPr/>
        <w:t xml:space="preserve">многоквартирного </w:t>
      </w:r>
      <w:r>
        <w:rPr>
          <w:color w:val="000000"/>
        </w:rPr>
        <w:t>дома. Основанием для такого решения является: постоянное невыполнение обязанностей; злоупотребление полномочиями; невыполнение решений Совета</w:t>
      </w:r>
      <w:r>
        <w:rPr/>
        <w:t xml:space="preserve"> многоквартирного</w:t>
      </w:r>
      <w:r>
        <w:rPr>
          <w:color w:val="000000"/>
        </w:rPr>
        <w:t xml:space="preserve"> дома. Совет </w:t>
      </w:r>
      <w:r>
        <w:rPr/>
        <w:t xml:space="preserve">многоквартирного дома </w:t>
      </w:r>
      <w:r>
        <w:rPr>
          <w:color w:val="000000"/>
        </w:rPr>
        <w:t xml:space="preserve">обязан проинформировать Собственников о приостановлении полномочий отдельных членов Совета </w:t>
      </w:r>
      <w:r>
        <w:rPr/>
        <w:t xml:space="preserve">многоквартирного </w:t>
      </w:r>
      <w:r>
        <w:rPr>
          <w:color w:val="000000"/>
        </w:rPr>
        <w:t xml:space="preserve">дома (председателя Совета </w:t>
      </w:r>
      <w:r>
        <w:rPr/>
        <w:t xml:space="preserve">многоквартирного </w:t>
      </w:r>
      <w:r>
        <w:rPr>
          <w:color w:val="000000"/>
        </w:rPr>
        <w:t>дома) и созвать Общее собрание, для принятия решения в порядке п. 1.15 настоящего Полож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ind w:left="0" w:firstLine="540"/>
        <w:jc w:val="both"/>
        <w:rPr/>
      </w:pPr>
      <w:r>
        <w:rPr/>
        <w:t>Заседания Совета многоквартирного дома, для решения вопросов управления Многоквартирным домом и другим вопросам, находящимся в компетенции Совета многоквартирного дома, созываются по мере необходимости, по инициативе председателя Совета многоквартирного дома либо любого члена Совета многоквартирного дома. Обязанность по уведомлению о созыве Совета многоквартирного дома возлагается на инициато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ind w:left="0" w:firstLine="540"/>
        <w:jc w:val="both"/>
        <w:rPr/>
      </w:pPr>
      <w:r>
        <w:rPr/>
        <w:t xml:space="preserve">Председатель Совета многоквартирного дома или инициатор заседания Совета многоквартирного дома, не менее чем за 3 суток </w:t>
      </w:r>
      <w:r>
        <w:rPr>
          <w:color w:val="000000"/>
        </w:rPr>
        <w:t>оповещает членов Совета многоквартирного дома о дате, времени, месте и повестке очередного заседания Совета многоквартирного дома. Оповещение может производиться посредством телефонной, почтовой связи, а также по электронной связи посредством электронной почты и сети «Интернет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ind w:left="0" w:firstLine="567"/>
        <w:jc w:val="both"/>
        <w:rPr/>
      </w:pPr>
      <w:r>
        <w:rPr>
          <w:color w:val="000000"/>
        </w:rPr>
        <w:t xml:space="preserve">При отсутствии какого-либо члена Совета многоквартирного дома на заседании, за исключением случаев, предусмотренных пунктами </w:t>
      </w:r>
      <w:r>
        <w:rPr/>
        <w:t>1.21 – 1.22 настоящего</w:t>
      </w:r>
      <w:r>
        <w:rPr>
          <w:color w:val="000000"/>
        </w:rPr>
        <w:t xml:space="preserve"> Положения, инициатор заседания предъявляет остальным членам Совета многоквартирного дома подтверждение надлежащего оповещения отсутствующего члена Совета многоквартирного дом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ind w:left="0" w:firstLine="567"/>
        <w:jc w:val="both"/>
        <w:rPr/>
      </w:pPr>
      <w:r>
        <w:rPr/>
        <w:t xml:space="preserve">В случае не оповещения, </w:t>
      </w:r>
      <w:r>
        <w:rPr>
          <w:color w:val="000000"/>
        </w:rPr>
        <w:t>за исключением случаев, предусмотренных пунктами 1.21 – 1.22 настоящего Положения</w:t>
      </w:r>
      <w:r>
        <w:rPr/>
        <w:t>, какого-либо члена Совета многоквартирного дома, заседание переносится до полного надлежащего оповещения всех членов Совета многоквартирного дома.</w:t>
      </w:r>
    </w:p>
    <w:p>
      <w:pPr>
        <w:pStyle w:val="Style22"/>
        <w:numPr>
          <w:ilvl w:val="1"/>
          <w:numId w:val="1"/>
        </w:numPr>
        <w:ind w:left="0" w:firstLine="567"/>
        <w:jc w:val="both"/>
        <w:rPr/>
      </w:pPr>
      <w:r>
        <w:rPr/>
        <w:t>В случае невозможности присутствия члена Совета многоквартирного дома на заседании по объективным причинам (отпуск, командировка, болезнь и т.д.), такой член Совета многоквартирного дома, обязан в письменной форме или по электронной связи посредством сети «Интернет» уведомить председателя Совета дома о невозможности присутствия на конкретном на заседании Совета многоквартирного дома или в определенный временной промежуток. В уведомлении указываются причины невозможности явки. О получении такого уведомления председатель Совета многоквартирного дома объявляет остальным членам Совета многоквартирного дома перед его заседание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ind w:left="0" w:firstLine="540"/>
        <w:jc w:val="both"/>
        <w:rPr/>
      </w:pPr>
      <w:r>
        <w:rPr/>
        <w:t xml:space="preserve">Решения Совета многоквартирного дома принимаются большинством голосов от общего числа членов Совета многоквартирного дома, принявших участие в заседании и считаются принятыми, если в заседании Совета многоквартирного дома приняло участие не менее половины членов, при условии, что отсутствующие на заседании члены Совета многоквартирного дома были надлежаще оповещены о времени и месте заседания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ind w:left="0" w:firstLine="540"/>
        <w:jc w:val="both"/>
        <w:rPr/>
      </w:pPr>
      <w:r>
        <w:rPr/>
        <w:t>При равенстве голосов членов Совета многоквартирного дома по решению вопросов, находящихся в компетенции Совета многоквартирного дома, голос председателя имеет решающее значени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ind w:left="0" w:firstLine="540"/>
        <w:jc w:val="both"/>
        <w:rPr/>
      </w:pPr>
      <w:r>
        <w:rPr/>
        <w:t>Решение Совета многоквартирного дома, при равенстве голосов членов Совета многоквартирного дома, не может быть принято без участия председателя в заседании Совета многоквартирного дом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ind w:left="0" w:firstLine="540"/>
        <w:jc w:val="both"/>
        <w:rPr/>
      </w:pPr>
      <w:r>
        <w:rPr/>
        <w:t>Решение Совета многоквартирного дома может быть принято имеющимся составом, при наличии в составе Совета многоквартирного дома менее пятидесяти процентов от количества членов Совета многоквартирного дома, определенных в п. 1.5 настоящего Положения, исключительно при наличии и при участии в заседании председателя Совета многоквартирного дом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ind w:left="0" w:firstLine="540"/>
        <w:jc w:val="both"/>
        <w:rPr/>
      </w:pPr>
      <w:r>
        <w:rPr/>
        <w:t>Решение Совета многоквартирного дома может быть принято без участия председателя Совета многоквартирного дома, имеющимся составом, при наличии в составе Совета многоквартирного дома и участии в заседании более пятидесяти процентов от количества членов Совета многоквартирного дома, определенных в п. 1.5 настоящего Полож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ind w:left="0" w:firstLine="540"/>
        <w:jc w:val="both"/>
        <w:rPr/>
      </w:pPr>
      <w:r>
        <w:rPr/>
        <w:t>Решения Совета многоквартирного дома оформляются протоколом заседания. При этом, протокол заседания Совета многоквартирного дома должен содержать сведения об инициаторе созыва Совета многоквартирного дома, дате и времени заседания, наличие кворума, перечень обсуждаемых вопросов, принятые по обсуждаемым вопросам решения. Протокол заседания Совета многоквартирного дома подписывается всеми членами, принявшими участие в заседан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ind w:left="0" w:firstLine="540"/>
        <w:jc w:val="both"/>
        <w:rPr/>
      </w:pPr>
      <w:r>
        <w:rPr/>
        <w:t>Решения Совета многоквартирного дома, принятые в пределах его компетенции, обязательны для исполнения всеми его членами. В случае несогласия с решением Совета многоквартирного дома председатель Совета многоквартирного дома или любой из членов Совета многоквартирного дома может изложить в протоколе заседания особое мнение и проинформировать об этом Собственников путем размещения информации на информационных стендах в подъездах на первом этаже Многоквартирного дом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ind w:left="0" w:firstLine="540"/>
        <w:jc w:val="both"/>
        <w:rPr/>
      </w:pPr>
      <w:r>
        <w:rPr/>
        <w:t>Информация о проведенном заседании Совета многоквартирного дома и принятых решениях размещается на информационном стенде в подъезде на первом этаже многоквартирного дома, в течении 10 суток после его принятия. По согласованию с Управляющей организацией Информация о проведенном заседании Совета многоквартирного дома и принятых решениях может быть размещена на сайте Управляющей организа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ind w:left="0" w:firstLine="540"/>
        <w:jc w:val="both"/>
        <w:rPr/>
      </w:pPr>
      <w:r>
        <w:rPr/>
        <w:t>Решения Совета многоквартирного дома, принятые в пределах его компетенции, являются обязательными для исполнения Управляющей организаци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ind w:left="0" w:firstLine="540"/>
        <w:jc w:val="both"/>
        <w:rPr/>
      </w:pPr>
      <w:r>
        <w:rPr/>
        <w:t>Любые решения Совета многоквартирного дома могут быть отменены решением Общего собра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ind w:left="0" w:firstLine="540"/>
        <w:jc w:val="both"/>
        <w:rPr/>
      </w:pPr>
      <w:r>
        <w:rPr/>
        <w:t>Для подготовки предложений по отдельным вопросам, связанным с деятельностью по управлению Многоквартирным домом, решением Совета многоквартирного дома могут избираться комиссии, которые являются коллегиальными совещательными органами управления многоквартирным домом и наделяются соответствующими полномочия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ind w:left="0" w:firstLine="540"/>
        <w:jc w:val="both"/>
        <w:rPr>
          <w:color w:val="000000"/>
          <w:lang w:eastAsia="ar-SA"/>
        </w:rPr>
      </w:pPr>
      <w:r>
        <w:rPr/>
        <w:t xml:space="preserve">Для осуществления деятельности, предусмотренной пунктами 2.1 – 2.25 настоящего Положения, допускается возложение отдельных прав и обязанностей на конкретного члена Совета многоквартирного дома. При этом, такое возложение отдельных обязанностей осуществляется председателем с согласия члена Совета многоквартирного дома на которого возлагаются такие права и обязанности, при наличии большинства голосов остальных членов Совета многоквартирного дом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ind w:left="0" w:firstLine="540"/>
        <w:jc w:val="both"/>
        <w:rPr>
          <w:color w:val="000000"/>
          <w:lang w:eastAsia="ar-SA"/>
        </w:rPr>
      </w:pPr>
      <w:r>
        <w:rPr/>
        <w:t>Решение о выплате вознаграждения членам Совета многоквартирного дома, в том числе председателю Совета многоквартирного дома, условия и порядок выплаты такого вознаграждения, а также порядок определения его размера, принимается решением Общего собрани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center"/>
        <w:rPr/>
      </w:pPr>
      <w:r>
        <w:rPr>
          <w:b/>
        </w:rPr>
        <w:t>Совет дома наделяется следующими полномочиям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ind w:left="0" w:firstLine="567"/>
        <w:jc w:val="both"/>
        <w:rPr/>
      </w:pPr>
      <w:r>
        <w:rPr>
          <w:sz w:val="23"/>
          <w:szCs w:val="23"/>
        </w:rPr>
        <w:t>Самостоятельно принимает решения, с учетом предложений Управляющей организации либо по своей инициативе: о текущем ремонте общедомового имущества, а также о распоряжении таким имуществом в установленных законодательством и решениями общего собрания Собственников пределах; о проведении мероприятий и работ по обеспечению безопасности жильцов и сохранности общедомового имущества, в том числе на приобретение, установку и эксплуатацию общедомовой системы видеонаблюдения, охранной сигнализации и т.п.; о проведении озеленения, устройства покрытий, освещения, размещения малых архитектурных форм и иных элементов благоустройства земельного участка; о приспособление общего имущества в многоквартирном доме для обеспечения беспрепятственного доступа инвалидов к помещениям в многоквартирном доме; о дополнительном благоустройстве помещений общего пользования в многоквартирном доме; о проведении мероприятий по энергосбережению и повышению энергетической эффективности в отношении общедомового имущества, в том числе по объемам выполняемых работ; стоимости работ; порядке финансирования работ; источниках финансирования работ. По решениям, принятым Советом многоквартирного дома в рамках предоставленных полномочий,</w:t>
      </w:r>
      <w:r>
        <w:rPr>
          <w:rFonts w:eastAsia="Calibri" w:cs="Calibri" w:ascii="Calibri" w:hAnsi="Calibri"/>
          <w:sz w:val="23"/>
          <w:szCs w:val="23"/>
          <w:lang w:eastAsia="en-US"/>
        </w:rPr>
        <w:t xml:space="preserve"> </w:t>
      </w:r>
      <w:r>
        <w:rPr>
          <w:sz w:val="23"/>
          <w:szCs w:val="23"/>
        </w:rPr>
        <w:t>приобретают права и становятся обязанными все Собственник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ind w:left="0" w:firstLine="567"/>
        <w:jc w:val="both"/>
        <w:rPr/>
      </w:pPr>
      <w:r>
        <w:rPr>
          <w:sz w:val="23"/>
          <w:szCs w:val="23"/>
        </w:rPr>
        <w:t>Самостоятельно принимает решения о финансировании расходов за счет средств, полученных от использования общедомового имущества</w:t>
      </w:r>
      <w:r>
        <w:rPr>
          <w:sz w:val="23"/>
          <w:szCs w:val="23"/>
          <w:lang w:eastAsia="ar-SA"/>
        </w:rPr>
        <w:t xml:space="preserve"> </w:t>
      </w:r>
      <w:r>
        <w:rPr>
          <w:sz w:val="23"/>
          <w:szCs w:val="23"/>
        </w:rPr>
        <w:t>и сумме таких расходов с учетом предложений Управляющей организации, на цел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-</w:t>
        <w:tab/>
        <w:t>проведение текущего ремонта общедомового имуществ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-</w:t>
        <w:tab/>
        <w:t>проведение мероприятий и работ по обеспечению безопасности жильцов и сохранности общедомового имущества, в том числе, но не исключительно, приобретение, установка и эксплуатация общедомовой системы видеонаблюдения, содержание пультовой охраны (кнопка экстренного вызова), работа консьержа и т.п.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-</w:t>
        <w:tab/>
        <w:t>проведение озеленения, устройства покрытий, освещения, размещения малых архитектурных форм и иных элементов благоустройства земельного участка, проведение дворовых праздников и мероприяти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-</w:t>
        <w:tab/>
        <w:t>проведение культурно-массовых мероприятий в многоквартирном доме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-</w:t>
        <w:tab/>
        <w:t>оформление паспорта фасада многоквартирного дом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-</w:t>
        <w:tab/>
      </w:r>
      <w:r>
        <w:rPr>
          <w:sz w:val="23"/>
          <w:szCs w:val="23"/>
        </w:rPr>
        <w:t>дополнительное благоустройство дворовой территории и помещений общего пользования в многоквартирном доме, в том числе, но не исключительно, при подготовке к проведению праздничных мероприяти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- приспособление общего имущества в многоквартирном доме для обеспечения беспрепятственного доступа инвалидов к помещениям в многоквартирном доме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-</w:t>
        <w:tab/>
        <w:t>проведение мероприятий по энергосбережению и повышению энергетической эффективности в отношении общедомового имуществ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lang w:eastAsia="ar-SA"/>
        </w:rPr>
        <w:t>-</w:t>
        <w:tab/>
        <w:t>проведение работ и оказание услуг по содержанию и ремонту общедомового имущества, не предусмотренных Перечнем услуг и работ по содержанию и ремонту общего имущества многоквартирного дома, в том числе, но не исключительно, устранение недостатков по общедомовому имуществу, не связанных с гарантийными обязательствам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lang w:eastAsia="ar-SA"/>
        </w:rPr>
      </w:pPr>
      <w:r>
        <w:rPr/>
        <w:t>-</w:t>
        <w:tab/>
        <w:t>устранение либо предупреждение повреждений общедомового имущества непредвиденного или аварийного характера (не учтенных планом и требующих немедленного устранения, отсрочка которых не может быть допущена без ущерба для сохранности и нормальной эксплуатации здания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>-</w:t>
        <w:tab/>
        <w:t xml:space="preserve">компенсация размера платы: за содержание и ремонт общедомового имущества; </w:t>
      </w:r>
      <w:r>
        <w:rPr/>
        <w:t>за холодную и горячую воду, электрическую энергию, тепловую энергию, потребляемые при содержании общедомового имущества, а также за отведение сточных вод в целях содержания общедомового имущества</w:t>
      </w:r>
      <w:r>
        <w:rPr>
          <w:lang w:eastAsia="ar-SA"/>
        </w:rPr>
        <w:t>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lang w:eastAsia="ar-SA"/>
        </w:rPr>
        <w:t>-</w:t>
        <w:tab/>
        <w:t xml:space="preserve">финансирование </w:t>
      </w:r>
      <w:r>
        <w:rPr/>
        <w:t>расходов, связанных с созывом и организацией проведения общего собрания Собственников, в том числе проводимого с использованием системы или иных информационных систем при проведении общего собрания в форме заочного голосова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-</w:t>
        <w:tab/>
        <w:t>оплата услуг и работ Управляющей организации за осуществление мероприятий не связанных с выполнением обязательств по договору управления многоквартирным домом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lang w:eastAsia="ar-SA"/>
        </w:rPr>
      </w:pPr>
      <w:r>
        <w:rPr/>
        <w:t>-</w:t>
        <w:tab/>
        <w:t>иные цели, направленные на выполнение услуг и работ по управлению, содержанию и ремонту многоквартирного дома, определенные решением общего собрания Собственник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ind w:left="0" w:firstLine="567"/>
        <w:jc w:val="both"/>
        <w:rPr/>
      </w:pPr>
      <w:r>
        <w:rPr/>
        <w:t>Согласовывает претендентов и условия о предоставлении в пользование общедомового имущества иным лицам на возмездной основ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ind w:left="0" w:firstLine="567"/>
        <w:jc w:val="both"/>
        <w:rPr/>
      </w:pPr>
      <w:r>
        <w:rPr/>
        <w:t>Согласовывает проекты договоров (соглашений), а также изменений и дополнений в договоры (соглашения), заключаемые (заключенные) в отношении использования, управления, содержания и ремонта общедомового имущества. При этом, такие договоры визируется не менее чем тремя членами Совета многоквартирного дома, включая председателя, за исключением случаев, когда такие права и обязанности возложены на конкретного члена (членов) Совета многоквартирного дом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ind w:left="0" w:firstLine="567"/>
        <w:jc w:val="both"/>
        <w:rPr/>
      </w:pPr>
      <w:r>
        <w:rPr/>
        <w:t>Самостоятельно принимает решение, с учетом предложений Управляющей организации либо по своей инициативе, об изменении перечня услуг и работ, запланированных на текущий год, если такое изменение вызвано необходимостью устранения последствий аварий, устранения угрозы жизни, здоровью или угрозы наступления ущерба имуществу проживающих в многоквартирном доме граждан. Такое решение принимается в пределах 15% от запланированной на текущий год суммы платы за содержание и текущий ремонт общедомового имущества, установленной договором управления либо решением Общего собрания. В случае если в течение года будет принято несколько решений Совета многоквартирного дома об изменении перечня услуг и работ, такие изменения не должны превышать 15% от запланированной на текущий год суммы платы за содержание и текущий ремонт общедомового имуществ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ind w:left="0" w:firstLine="567"/>
        <w:jc w:val="both"/>
        <w:rPr/>
      </w:pPr>
      <w:r>
        <w:rPr/>
        <w:t>По предложению Управляющей организации либо по своей инициативе принимает решение об использовании резервного фонда (при наличии) для выполнения не запланированных услуг и работ по содержанию и ремонту общедомового имущества, а также в случае, когда по независящим от Управляющей организации причинам стоимость запланированных услуг и работ по содержанию и ремонту общедомового имущества превысила плановую стоимость таких работ более чем на 15%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ind w:left="0" w:firstLine="567"/>
        <w:jc w:val="both"/>
        <w:rPr/>
      </w:pPr>
      <w:r>
        <w:rPr/>
        <w:t>По предложению Управляющей организации согласовывает перенос либо продление сроков выполнения услуг и работ по содержанию и ремонту общедомового имущества, не связанных с регулярно производимыми услугами и работа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ind w:left="0" w:firstLine="567"/>
        <w:jc w:val="both"/>
        <w:rPr/>
      </w:pPr>
      <w:r>
        <w:rPr/>
        <w:t>Принимает решения о проведении Собственниками самостоятельных действий по содержанию и ремонту общедомового имущества, а в случаях, предусмотренных договором управления, согласовывает такие действия с Управляющей организаци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ind w:left="0" w:firstLine="567"/>
        <w:jc w:val="both"/>
        <w:rPr/>
      </w:pPr>
      <w:r>
        <w:rPr/>
        <w:t>При необходимости проводит письменный опрос собственников помещений в многоквартирном доме, обладающими не менее 25% от общего количества голосов в доме, о целесообразности: проведения текущего ремонта общедомового имущества; проведения мероприятий и работ по обеспечению безопасности жильцов и сохранности общедомового имущества, в том числе на приобретение, установку и эксплуатацию общедомовой системы видеонаблюдения, охранной сигнализации и пр.; проведения дополнительного озеленения, устройства покрытий, освещения, размещения малых архитектурных форм и иных элементов благоустройства земельного участка; проведения дополнительного благоустройства помещений общего пользования в многоквартирном доме; о мероприятия по энергосбережению и повышению энергетической эффективности в отношении общедомового имущества и иным вопросам, в том числе: по объемам выполняемых работ; стоимости работ; порядке финансирования работ; источниках финансирования рабо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Осуществляет контроль за оказанием услуг и (или) выполнением работ по управлению Многоквартирным домом, содержанию и ремонту общедомового имущества и за качеством предоставляемых коммунальных услуг Собственникам и пользователям помещений в Многоквартирном дом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Наделяет полномочиями лиц, из числа членов Совета многоквартирного дома, собственников помещений в многоквартирном доме либо иных лиц, на осуществляет контроля за оказанием услуг и (или) выполнением работ по содержанию и ремонту общедомового имущества и подписание актов (журналов) по оказанным услугам и (или) выполненным работам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ind w:left="0" w:firstLine="567"/>
        <w:jc w:val="both"/>
        <w:rPr/>
      </w:pPr>
      <w:r>
        <w:rPr/>
        <w:t>Выносит на Общее собрание в качестве вопросов для обсуждения предложения: о порядке пользования общедомовым имуществом; о порядке планирования и организации работ по содержанию и ремонту общедомового имущества; о порядке обсуждения проектов договоров, заключаемых Собственниками в отношении общедомового имущества и предоставления коммунальных услуг; по вопросам компетенции Совета многоквартирного дома, избираемых комиссий и другие предложения по вопросам, принятие решений по которым не противоречит действующему законодательств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ind w:left="0" w:firstLine="567"/>
        <w:jc w:val="both"/>
        <w:rPr/>
      </w:pPr>
      <w:r>
        <w:rPr/>
        <w:t>Представляет Собственникам предложения по вопросам планирования и организации управления Многоквартирным домом, содержания и ремонта общедомового имуществ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ind w:left="0" w:firstLine="567"/>
        <w:jc w:val="both"/>
        <w:rPr/>
      </w:pPr>
      <w:r>
        <w:rPr/>
        <w:t>Осуществляет контроль за целевым использованием нежилых общедомовых помещений и принимает меры в соответствии с действующим законодательством в случае использования помещений не по назначени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ind w:left="0" w:firstLine="567"/>
        <w:jc w:val="both"/>
        <w:rPr/>
      </w:pPr>
      <w:r>
        <w:rPr/>
        <w:t>Осуществляет контроль за целевым использованием и расходованием Управляющей организаций денежных средств, поступивших на расчетный счет многоквартирного дома от передачи в пользование общедомового имущества иным лица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ind w:left="0" w:firstLine="567"/>
        <w:jc w:val="both"/>
        <w:rPr/>
      </w:pPr>
      <w:r>
        <w:rPr/>
        <w:t>Инициирует проведение Общего собрания с повесткой об одностороннем расторжении Договора управления</w:t>
      </w:r>
      <w:r>
        <w:rPr>
          <w:color w:val="000000"/>
        </w:rPr>
        <w:t xml:space="preserve"> с</w:t>
      </w:r>
      <w:r>
        <w:rPr/>
        <w:t xml:space="preserve"> Управляющей организаци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ind w:left="0" w:firstLine="567"/>
        <w:jc w:val="both"/>
        <w:rPr/>
      </w:pPr>
      <w:r>
        <w:rPr/>
        <w:t>Представляет на утверждение годового общего собрания собственников помещений в многоквартирном доме отчет Совета многоквартирного дома о проделанной работе в истекшем год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ind w:left="0" w:firstLine="567"/>
        <w:jc w:val="both"/>
        <w:rPr/>
      </w:pPr>
      <w:r>
        <w:rPr/>
        <w:t>Совет многоквартирного дома наделяется иными полномочиями, установленными решением Общего собрания и предусмотренные Договором управлени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</w:t>
        <w:tab/>
        <w:t>Права и обязанности членов Совета дома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b/>
          <w:b/>
        </w:rPr>
      </w:pPr>
      <w:r>
        <w:rPr>
          <w:b/>
        </w:rPr>
        <w:t>3.1.</w:t>
        <w:tab/>
        <w:t>Председатель совета Дома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</w:tabs>
        <w:ind w:left="0" w:firstLine="567"/>
        <w:jc w:val="both"/>
        <w:rPr/>
      </w:pPr>
      <w:r>
        <w:rPr/>
        <w:t>Осуществляет свою деятельность в соответствии с пунктами 2.1 – 2.18 настоящего Положения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Подотчетен Общему собранию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Осуществляет руководство текущей деятельностью Совета многоквартирного дом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По результатам заседания Совета многоквартирного дома, составляет протокол заседания в соответствии с п. 1.25 настоящего Положения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</w:tabs>
        <w:ind w:left="0" w:firstLine="567"/>
        <w:jc w:val="both"/>
        <w:rPr/>
      </w:pPr>
      <w:r>
        <w:rPr/>
        <w:t>С учетом голосов большинства членов Совета многоквартирного дома возлагает отдельные обязанности на конкретного члена (членов) Совета многоквартирного дома, с согласия последних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По решению Совета многоквартирного дома, вправе вступить в переговоры относительно условий договора управления Многоквартирным домом и дополнительных соглашений к договору управления, до принятия Общим собранием решения об изменении условий и заключении Договора управления либо дополнительного соглашения к Договору управления. При этом, предлагаемые условия договора управления Многоквартирным домом и дополнительного соглашения к нему, подлежат обязательному согласованию со всеми членами Совета многоквартирного дом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Доводит до сведения Общего собрания результаты переговоров по вопросам, указанным в 3.1.6 настоящего Положения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На основании доверенности, выданной Собственниками, заключает на словиях принятых решением Общего собрания, Договор управления. Доверенность на голосование должна содержать сведения о представляемом Собственнике и председателе Совета многоквартирного дома (имя или наименование, место жительства или место нахождения, паспортные данные) и должна быть оформлена в соответствии с требованиями статьи 185.1 Гражданского кодекса Российской Федерации либо удостоверена нотариально. По договору управления многоквартирным домом приобретают права и становятся обязанными все Собственники, предоставившие председателю Совета многоквартирного дома полномочия, удостоверенные такими доверенностями. Собственник вправе потребовать от Управляющей организации копию этого договор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</w:tabs>
        <w:ind w:left="0" w:firstLine="567"/>
        <w:jc w:val="both"/>
        <w:rPr>
          <w:color w:val="000000"/>
        </w:rPr>
      </w:pPr>
      <w:r>
        <w:rPr>
          <w:szCs w:val="20"/>
        </w:rPr>
        <w:t>На основании условий, принятых решением Общего собрания, заключает от имени Собственников с Управляющей организацией дополнительные соглашения о внесении изменений и дополнений в Договор управления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</w:tabs>
        <w:ind w:left="0" w:firstLine="567"/>
        <w:jc w:val="both"/>
        <w:rPr>
          <w:color w:val="000000"/>
        </w:rPr>
      </w:pPr>
      <w:r>
        <w:rPr>
          <w:szCs w:val="20"/>
        </w:rPr>
        <w:t xml:space="preserve">Обращается </w:t>
      </w:r>
      <w:r>
        <w:rPr/>
        <w:t>от имени Собственников многоквартирного дома с жалобами на действия (бездействие) Управляющей организации, в том числе по неисполнению (ненадлежащему выполнению) условий договора управления многоквартирным домом, и иных лиц в государственные органы, осуществляющие контроль за сохранностью жилищного фонда, в органы местного самоуправления или иные органы для административного воздействия, а также в суд за защитой прав и интересов Собственников и пользователей помещений в Многоквартирном доме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</w:tabs>
        <w:ind w:left="0" w:firstLine="567"/>
        <w:jc w:val="both"/>
        <w:rPr/>
      </w:pPr>
      <w:r>
        <w:rPr/>
        <w:t>Выступает в суде в качестве представителя Собственников по вопросам, связанным с управлением Многоквартирным домом и предоставлением коммунальных услуг, в том числе: совершает от имени Собственников все процессуальные действия; подписывает исковое заявление; предъявляет исковое заявление в суд; предъявляет встречный иск, полный или частичный отказ от исковых требований; уменьшает размер исковых требований, признает иск; изменяет предмет или основания иска; заключает мировое соглашение; обжалует судебное постановление; предъявление исполнительного документа к взысканию. Данные полномочия действительны на срок действия полномочий председателя совета Дома. При этом, председатель Совета многоквартирного дома вправе передавать полномочия, указанные в п. 3.1.9 настоящего Положения, другому лицу (передоверие) из числа членов Совета многоквартирного дома, в порядке установленным законодательством РФ.</w:t>
      </w:r>
    </w:p>
    <w:p>
      <w:pPr>
        <w:pStyle w:val="Style22"/>
        <w:numPr>
          <w:ilvl w:val="2"/>
          <w:numId w:val="3"/>
        </w:numPr>
        <w:ind w:left="0" w:firstLine="567"/>
        <w:jc w:val="both"/>
        <w:rPr/>
      </w:pPr>
      <w:r>
        <w:rPr/>
        <w:t xml:space="preserve">Контролирует выполнение и принимает участие в приемке работ по содержанию, текущему и капитальному ремонту общедомового имущества, вносит свои замечания, предложения и подписывает акты оказанных услуг и выполненных работ совместно с Управляющей организацией и подрядной организацией, являющейся непосредственным исполнителем таких услуг и работ. 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1276" w:leader="none"/>
        </w:tabs>
        <w:ind w:left="0" w:firstLine="567"/>
        <w:jc w:val="both"/>
        <w:rPr/>
      </w:pPr>
      <w:r>
        <w:rPr/>
        <w:t>Подписывает акты о нарушении нормативов качества или периодичности оказания услуг и (или) выполнения работ по содержанию и ремонту общедомового имущества, акты о непредставлении коммунальных услуг или предоставлении коммунальных услуг ненадлежащего качества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1276" w:leader="none"/>
        </w:tabs>
        <w:ind w:left="0" w:firstLine="567"/>
        <w:jc w:val="both"/>
        <w:rPr/>
      </w:pPr>
      <w:r>
        <w:rPr/>
        <w:t>От имени Собственников участвует в приемке выполненных работ по капитальному ремонту, подписывает соответствующие акты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1276" w:leader="none"/>
        </w:tabs>
        <w:ind w:left="0" w:firstLine="567"/>
        <w:jc w:val="both"/>
        <w:rPr/>
      </w:pPr>
      <w:r>
        <w:rPr/>
        <w:t>Принимает участие в обследованиях Многоквартирного дома, проводимых Управляющей организацией, специалистами технического надзора, подает в письменном виде жалобы, претензии и иные обращения для устранения выявленных дефектов. Проверяет полноту и своевременность устранения выявленных дефектов. Согласует ежегодный план по текущему ремонту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1276" w:leader="none"/>
        </w:tabs>
        <w:ind w:left="0" w:firstLine="567"/>
        <w:jc w:val="both"/>
        <w:rPr/>
      </w:pPr>
      <w:r>
        <w:rPr/>
        <w:t xml:space="preserve">Принимает участие в работе комиссии по отбору подрядных организаций на конкурентной основе для оказания услуг и выполнения работ по содержанию, текущему и капитальному ремонту общедомового имущества. 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1276" w:leader="none"/>
        </w:tabs>
        <w:ind w:left="0" w:firstLine="567"/>
        <w:jc w:val="both"/>
        <w:rPr/>
      </w:pPr>
      <w:r>
        <w:rPr/>
        <w:t>Организует проверку объемов, качества и периодичности оказанных услуг и выполненных работ по Договору управления путем привлечения для этих целей членов Совета многоквартирного дома, жильцов Многоквартирного дома, а также путем создания комиссий из числа Собственников, привлечения сторонних организаций, специалистов, экспертов, с составлением актов о нарушении условий Договора управления, если Советом многоквартирного дома не уполномочено на такие действия конкретное лицо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1276" w:leader="none"/>
        </w:tabs>
        <w:ind w:left="0" w:firstLine="567"/>
        <w:jc w:val="both"/>
        <w:rPr/>
      </w:pPr>
      <w:r>
        <w:rPr/>
        <w:t xml:space="preserve"> </w:t>
      </w:r>
      <w:r>
        <w:rPr/>
        <w:t>В целях осуществления полномочий, предусмотренных пунктами 2.1 – 2.18 имеет право направлять в Управляющую организацию запросы по вопросам связанным с управлением многоквартирным домом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1276" w:leader="none"/>
        </w:tabs>
        <w:ind w:left="0" w:firstLine="567"/>
        <w:jc w:val="both"/>
        <w:rPr/>
      </w:pPr>
      <w:r>
        <w:rPr/>
        <w:t>В целях осуществления полномочий, предусмотренных пунктами 2.1 – 2.18 имеет право направлять в Управляющую организацию претензии по фактам неоказания или ненадлежащего оказания услуг по управлению многоквартирным домом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1276" w:leader="none"/>
        </w:tabs>
        <w:ind w:left="0" w:firstLine="567"/>
        <w:jc w:val="both"/>
        <w:rPr/>
      </w:pPr>
      <w:r>
        <w:rPr/>
        <w:t xml:space="preserve">Получает от Управляющей организации ежегодный отчет об исполнении условий Договора управления в сроки, установленные Договором управления. 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1276" w:leader="none"/>
        </w:tabs>
        <w:ind w:left="0" w:firstLine="567"/>
        <w:jc w:val="both"/>
        <w:rPr/>
      </w:pPr>
      <w:r>
        <w:rPr/>
        <w:t>Подписывает ежеквартальные акты сверки с Управляющей организацией услуг и работ, выполненных в соответствии с Договором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1276" w:leader="none"/>
        </w:tabs>
        <w:ind w:left="0" w:firstLine="567"/>
        <w:jc w:val="both"/>
        <w:rPr/>
      </w:pPr>
      <w:r>
        <w:rPr/>
        <w:t>Сообщает в Управляющую организацию об имеющихся возражениях по представленному отчету в течение 10 рабочих дней после его представления. В случае если в указанный срок возражения не будут представлены, отчет считается принятым Собственниками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1276" w:leader="none"/>
        </w:tabs>
        <w:ind w:left="0" w:firstLine="567"/>
        <w:jc w:val="both"/>
        <w:rPr/>
      </w:pPr>
      <w:r>
        <w:rPr/>
        <w:t>Доводит до сведения Собственников результаты ежеквартальной сверки с Управляющей организацией услуг и работ, выполненных в соответствии с Договором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1276" w:leader="none"/>
        </w:tabs>
        <w:ind w:left="0" w:firstLine="567"/>
        <w:jc w:val="both"/>
        <w:rPr/>
      </w:pPr>
      <w:r>
        <w:rPr/>
        <w:t>Организует подготовку отчета о проделанной работе Советом многоквартирного дома для утверждения его на годовом Общем собрании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1276" w:leader="none"/>
        </w:tabs>
        <w:ind w:left="0" w:firstLine="567"/>
        <w:jc w:val="both"/>
        <w:rPr/>
      </w:pPr>
      <w:r>
        <w:rPr/>
        <w:t>Участвует в планировании работ по содержанию и ремонту общедомового имущества, в принятии решений при изменении плана работы. Согласовывает годовой план по содержанию и ремонту общедомового имущества Управляющей организации, если такие право и обязанности не возложены на конкретного члена (членов)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1276" w:leader="none"/>
        </w:tabs>
        <w:ind w:left="0" w:firstLine="567"/>
        <w:jc w:val="both"/>
        <w:rPr/>
      </w:pPr>
      <w:r>
        <w:rPr/>
        <w:t>Осуществляет контроль за целевым использованием помещений, относящихся к общедомовому имуществу, и, в случае использования помещений не по назначению, принимает меры в соответствии с действующим законодательством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/>
      </w:pPr>
      <w:r>
        <w:rPr/>
        <w:t>Обеспечивает хранение: протоколов и других документов Общих собраний, протоколов заседаний Совета многоквартирного дома, писем, запросов, актов по вопросам управления Многоквартирным домом. При избрании нового председателя Совета многоквартирного дома передает тому все хранящиеся документы в десятидневный срок со дня оформления протокола Общего собрания об избрании нового председателя Совета многоквартирного дома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b/>
        </w:rPr>
        <w:t>3.2.</w:t>
        <w:tab/>
        <w:t>Член Совета дома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567"/>
        <w:jc w:val="both"/>
        <w:rPr/>
      </w:pPr>
      <w:r>
        <w:rPr>
          <w:color w:val="000000"/>
        </w:rPr>
        <w:t>Осуществляет свою деятельность в соответствии с пунктами 2.1 – 2.18 настоящего Положени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567"/>
        <w:jc w:val="both"/>
        <w:rPr>
          <w:color w:val="000000"/>
        </w:rPr>
      </w:pPr>
      <w:r>
        <w:rPr/>
        <w:t>Участвует в работе Совета многоквартирного дом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Контролирует осуществление Управляющей организацией обязанностей по Договору управления путем ознакомления, в том числе</w:t>
      </w:r>
      <w:r>
        <w:rPr/>
        <w:t xml:space="preserve"> предоставленной письменно, со следующей информацией: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993" w:leader="none"/>
        </w:tabs>
        <w:ind w:left="540" w:hanging="0"/>
        <w:jc w:val="both"/>
        <w:outlineLvl w:val="0"/>
        <w:rPr/>
      </w:pPr>
      <w:r>
        <w:rPr/>
        <w:t>а)</w:t>
        <w:tab/>
        <w:t>общая информация об Управляющей организации (в случае отсутствия необходимой информации, размещенной в официальных источниках);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993" w:leader="none"/>
        </w:tabs>
        <w:ind w:left="540" w:hanging="0"/>
        <w:jc w:val="both"/>
        <w:outlineLvl w:val="0"/>
        <w:rPr/>
      </w:pPr>
      <w:r>
        <w:rPr/>
        <w:t>б)</w:t>
        <w:tab/>
        <w:t>основные показатели финансово-хозяйственной деятельности Управляющей организации в части исполнения Управляющей организацией договора управления многоквартирным домом;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993" w:leader="none"/>
        </w:tabs>
        <w:ind w:left="540" w:hanging="0"/>
        <w:jc w:val="both"/>
        <w:outlineLvl w:val="0"/>
        <w:rPr/>
      </w:pPr>
      <w:r>
        <w:rPr/>
        <w:t>в)</w:t>
        <w:tab/>
        <w:t>условия договоров, включая договора с подрядными организациями, заключенных Управляющей организацией в целях реализации Договора управления;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993" w:leader="none"/>
        </w:tabs>
        <w:ind w:left="540" w:hanging="0"/>
        <w:jc w:val="both"/>
        <w:outlineLvl w:val="0"/>
        <w:rPr/>
      </w:pPr>
      <w:r>
        <w:rPr/>
        <w:t>г)</w:t>
        <w:tab/>
        <w:t>сведения об оказываемых услугах и выполняемых работах по управлению, содержанию и ремонту общедомового имущества, путем истребования от Управляющей организации копий годового (квартального) плана-графика выполнения услуг и работ по содержанию общедомового имущества, годового плана текущего ремонта общедомового имущества, иных планов и графиков оказания услуг и работ по управлению, содержанию и ремонту общедомового имущества;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993" w:leader="none"/>
        </w:tabs>
        <w:ind w:left="540" w:hanging="0"/>
        <w:jc w:val="both"/>
        <w:outlineLvl w:val="0"/>
        <w:rPr/>
      </w:pPr>
      <w:r>
        <w:rPr/>
        <w:t>д)</w:t>
        <w:tab/>
        <w:t>порядок и условия оказания услуг и работ по управлению, содержанию и ремонту общедомового имущества;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993" w:leader="none"/>
        </w:tabs>
        <w:ind w:left="540" w:hanging="0"/>
        <w:jc w:val="both"/>
        <w:outlineLvl w:val="0"/>
        <w:rPr/>
      </w:pPr>
      <w:r>
        <w:rPr/>
        <w:t>е)</w:t>
        <w:tab/>
        <w:t>сведения о стоимости услуг и работ по управлению, содержанию и ремонту общедомового имущества;</w:t>
      </w:r>
    </w:p>
    <w:p>
      <w:pPr>
        <w:pStyle w:val="Style22"/>
        <w:tabs>
          <w:tab w:val="clear" w:pos="708"/>
          <w:tab w:val="left" w:pos="993" w:leader="none"/>
        </w:tabs>
        <w:ind w:left="540" w:hanging="0"/>
        <w:jc w:val="both"/>
        <w:rPr/>
      </w:pPr>
      <w:r>
        <w:rPr/>
        <w:t>ж)</w:t>
        <w:tab/>
        <w:t>сведения о ценах (тарифах) на коммунальные ресурсы.</w:t>
      </w:r>
    </w:p>
    <w:p>
      <w:pPr>
        <w:pStyle w:val="Style22"/>
        <w:tabs>
          <w:tab w:val="clear" w:pos="708"/>
          <w:tab w:val="left" w:pos="993" w:leader="none"/>
        </w:tabs>
        <w:ind w:left="540" w:hanging="0"/>
        <w:jc w:val="both"/>
        <w:rPr/>
      </w:pPr>
      <w:r>
        <w:rPr/>
        <w:t>з)</w:t>
        <w:tab/>
        <w:t>акты выполненных услуг и работ по содержанию и ремонту общедомового имуществ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567"/>
        <w:jc w:val="both"/>
        <w:rPr>
          <w:color w:val="000000"/>
        </w:rPr>
      </w:pPr>
      <w:r>
        <w:rPr/>
        <w:t xml:space="preserve">Принимает участие в обследованиях общедомового имущества, расположенного в соответствующем подъезде Многоквартирного дома, проводимых Управляющей организацией, специалистами технического надзора, </w:t>
      </w:r>
      <w:r>
        <w:rPr>
          <w:color w:val="000000"/>
        </w:rPr>
        <w:t xml:space="preserve">проверяет </w:t>
      </w:r>
      <w:r>
        <w:rPr/>
        <w:t>объемы, качество и периодичность оказания услуг и выполнения работ по Договору управления лично, либо путем привлечения жильцов соответствующего подъезда в Многоквартирном доме и представляет в письменном виде информацию членам Совета многоквартирного дома. Согласует ежегодный план по текущему ремонту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color w:val="000000"/>
        </w:rPr>
        <w:t>В целях осуществления полномочий, предусмотренных пунктами 2.1 – 2.18 имеет право направлять в Управляющую организацию запросы по вопросам связанным с управлением многоквартирным домом. Управляющая организация обязана в течение 5 рабочих дней рассмотреть полученный запрос и предоставить инициатору запроса ответ. Полученный ответ, инициатор запроса доводит до всех членов Совета многоквартирного дома. Факты направления запросов и полученные на них ответы включаются в отчет Совета многоквартирного дома о проделанной работе в истекшем году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color w:val="000000"/>
        </w:rPr>
        <w:t>В целях осуществления полномочий, предусмотренных пунктами 2.1 – 2.18 имеет право направлять в Управляющую организацию претензии по фактам неоказания или ненадлежащего оказания услуг по управлению многоквартирным домом. Управляющая организация обязана в течение 5 рабочих дней рассмотреть полученную претензию и предоставить ответ с изложением конкретных мероприятий по устранению изложенных в претензии недостатков (нарушений). Полученный ответ, инициатор претензии доводит до всех членов Совета многоквартирного дома. Факты направления претензий и полученные на них ответы включаются в отчет Совета многоквартирного дома о проделанной работе в истекшем году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567"/>
        <w:jc w:val="both"/>
        <w:rPr>
          <w:color w:val="000000"/>
        </w:rPr>
      </w:pPr>
      <w:r>
        <w:rPr/>
        <w:t>В целях осуществления полномочий, предусмотренных пунктами 2.1 – 2.18 имеет право направлять в Управляющую организацию запросы по вопросам связанным с управлением многоквартирным домом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567"/>
        <w:jc w:val="both"/>
        <w:rPr>
          <w:color w:val="000000"/>
        </w:rPr>
      </w:pPr>
      <w:r>
        <w:rPr/>
        <w:t>В целях осуществления полномочий, предусмотренных пунктами 2.1 – 2.18 имеет право направлять в Управляющую организацию претензии по фактам неоказания или ненадлежащего оказания услуг по управлению многоквартирным домом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firstLine="556"/>
        <w:jc w:val="both"/>
        <w:rPr/>
      </w:pPr>
      <w:r>
        <w:rPr>
          <w:color w:val="000000"/>
        </w:rPr>
        <w:t>Осуществляет контроль за целевым использованием нежилых общедомовых помещений и принимает меры в соответствии с действующим законодательством в случае использования помещений не по назначению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567"/>
        <w:jc w:val="both"/>
        <w:rPr>
          <w:color w:val="000000"/>
        </w:rPr>
      </w:pPr>
      <w:r>
        <w:rPr/>
        <w:t>Участвует в подготовке отчета о проделанной работе Советом многоквартирного дома для представления его на утверждение годового Общего собрани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567"/>
        <w:jc w:val="both"/>
        <w:rPr>
          <w:color w:val="000000"/>
        </w:rPr>
      </w:pPr>
      <w:r>
        <w:rPr/>
        <w:t>Инициирует проведение Общего собрания об отмене решения Совета многоквартирного дома либо обжалует в суде решение принятое Советом многоквартирного дома с нарушением требований законодательства и если таким решением нарушены права и законные интересы Собственников (пользователей) в случае если, он не принимал участия в заседании Совета многоквартирного дома или голосовал против принятия такого решения.</w:t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jc w:val="both"/>
        <w:rPr/>
      </w:pPr>
      <w:r>
        <w:rPr/>
        <w:t>Председатель общего собрания:</w:t>
        <w:tab/>
        <w:tab/>
        <w:tab/>
        <w:tab/>
        <w:tab/>
        <w:tab/>
        <w:t>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Секретарь общего собрания:</w:t>
        <w:tab/>
        <w:tab/>
        <w:tab/>
        <w:tab/>
        <w:tab/>
        <w:tab/>
        <w:t xml:space="preserve">____________________ 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25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03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1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04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53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5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04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Wingdings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8:03:00Z</dcterms:created>
  <dc:creator>Пользователь</dc:creator>
  <dc:description/>
  <cp:keywords/>
  <dc:language>en-US</dc:language>
  <cp:lastModifiedBy>user</cp:lastModifiedBy>
  <cp:lastPrinted>2021-04-02T17:10:00Z</cp:lastPrinted>
  <dcterms:modified xsi:type="dcterms:W3CDTF">2023-02-22T03:58:00Z</dcterms:modified>
  <cp:revision>7</cp:revision>
  <dc:subject/>
  <dc:title/>
</cp:coreProperties>
</file>