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, поставленным на голосование на внеочередном общем собрании собственников помещений, проводимом в форме очно-заочного голосования в многоквартирном доме, расположенном по адресу: г. Красноярск, ул. Партизана Железняка,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№ 38 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, собственника помещения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, собственника помещения, представителя по доверенности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являющийся (-щаяся ) собственником помещения № 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документ, подтверждающий право собственности (свидетельство, выписка из ЕГРН), акт – приема передач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нного «____» _________ 20 ___ г. 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Серия, номер)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помещения ______ кв. м., принадлежащего мне на праве собственности. 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оли в праве собственности на общее имущество ______________ </w:t>
      </w:r>
      <w:r>
        <w:rPr>
          <w:b/>
          <w:sz w:val="24"/>
          <w:szCs w:val="24"/>
        </w:rPr>
        <w:t>%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итель собственника по доверенности №_____________________ от «___» _______ 20__ г.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, поставленному на голо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:  председателя  общего собрания – Краснопееву Александру Викторовну, собственницу кв. № 226; секретаря ОСС- Мамонтова Андрея Александровича, собственника кв. № 138  и предоставить данным лицам право  оформить, подписать протокол и другие документы внеочередного  общего соб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членов  счетной комиссии: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нопееву Александру Викторовну собственницу кв. № 226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колзина Александра Владимировича собственника кв. № 68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монтова Андрея Александровича собственника кв. №138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делить данных лиц полномочиями по произведению подсчета голосов, оформлению и подписанию протокола внеочередного общего собрания и протокола счетной коми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членов совета, многоквартирного дома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нопеева Александра Викторовна кв. № 22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член совета МК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дколзин Александр Владимирович собственник кв. № 68, член совета МК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монтов Андрей Александрович собственник кв. № 138, член совета МК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редседателя совета многоквартирного дома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ева Александра Викторовна кв. № 2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ожение о совете многоквартирного дома, Приложение № 1 к Протоколу  внеочередного общего собственников  помещени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твердить Условия пользования общего имущества собственников помещений и иным лицам в многоквартирном доме,  Приложение № 2 к Протоколу внеочередного общего собрания собственников помещений в новой редак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о хранения  протокола,  решений и других документов настоящего общего собрания: оригиналов  в службе строительного надзора и жилищного контроля Красноярского края, копии   в офисном помещении ООО «УПРАВДОМ УЮТ» (г. Красноярск, ул. Молокова, 37А, помещение 14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пия доверенности представителя собственника помещения прилагается (при наличии отметить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едеральный номер):</w:t>
        <w:tab/>
        <w:t>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  <w:tab/>
        <w:tab/>
        <w:tab/>
        <w:tab/>
        <w:t>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 xml:space="preserve">______________   </w:t>
        <w:tab/>
        <w:tab/>
        <w:t>/______________________/</w:t>
      </w:r>
    </w:p>
    <w:p>
      <w:pPr>
        <w:pStyle w:val="ConsNonformat"/>
        <w:ind w:firstLine="539"/>
        <w:rPr/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ab/>
        <w:tab/>
        <w:tab/>
        <w:tab/>
        <w:tab/>
        <w:t>(подпись)</w:t>
        <w:tab/>
        <w:tab/>
        <w:tab/>
        <w:t xml:space="preserve">    (Ф.И.О. собственника помещ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b/>
          <w:bCs/>
          <w:i/>
          <w:sz w:val="24"/>
          <w:szCs w:val="24"/>
          <w:lang w:val="en-US"/>
        </w:rPr>
        <w:t>V</w:t>
      </w:r>
      <w:r>
        <w:rPr>
          <w:b/>
          <w:bCs/>
          <w:i/>
          <w:sz w:val="24"/>
          <w:szCs w:val="24"/>
        </w:rPr>
        <w:t>», либо «Х». Так же подпишите каждую страницу бланка (внизу, под текстом), в строке «Собственник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информацией и материалами, необходимыми для принятия решения по вопросам повестки дня, Вы можете ознакомиться в  офисе ООО «УПРАВДОМ УЮТ» (ул. Ключевская, 85, пом. 273,   тел. 206-77-85,  ул. Дудинская 2В, 202-66-50), на официальном сайте ООО «УПРАВДОМ УЮТ» (в разделе «Общие собрания» по ссылке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ttp://www.управдом-уют.рф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obran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либо по запросу на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pravdomuyt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85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период проведения собрания, а также получить бланк для голос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анное решение передайте представителю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ОО «УПРАВДОМ УЮТ» или в офис ООО «УПРАВДОМ УЮТ» по адресу: </w:t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. Красноярск, ул. Ключевская   д. 85, пом. 27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 ул. Дудинская 2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38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73"/>
      <w:gridCol w:w="431"/>
      <w:gridCol w:w="5168"/>
    </w:tblGrid>
    <w:tr>
      <w:trPr/>
      <w:tc>
        <w:tcPr>
          <w:tcW w:w="5173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  <w:tc>
        <w:tcPr>
          <w:tcW w:w="43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  <w:tc>
        <w:tcPr>
          <w:tcW w:w="516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omuyt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4:00Z</dcterms:created>
  <dc:creator>sss</dc:creator>
  <dc:description/>
  <cp:keywords/>
  <dc:language>en-US</dc:language>
  <cp:lastModifiedBy>user</cp:lastModifiedBy>
  <cp:lastPrinted>2019-09-17T16:58:00Z</cp:lastPrinted>
  <dcterms:modified xsi:type="dcterms:W3CDTF">2023-02-15T03:06:00Z</dcterms:modified>
  <cp:revision>13</cp:revision>
  <dc:subject/>
  <dc:title/>
</cp:coreProperties>
</file>