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ственника машино-места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ам, поставленным на голосование на  внеочередном общем  собрании собственников машино-мест в многоквартирном доме, расположенном по адресу: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ярск ул. Партизана Железняка, дом 38А,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е очно-заочного голосования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 собственника  машино-места)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 собственника машино-места)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 (-щаяся) собственником  машино-места № ______________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кумент, подтверждающий право собственности (свидетельство, выписка из ЕГРН)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го «____» _________ 20 ___ г. 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)</w:t>
      </w:r>
    </w:p>
    <w:p>
      <w:pPr>
        <w:pStyle w:val="ConsNonformat"/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машино-мест в многоквартирном доме 2117,5 кв.м., 1 голос равен 1 кв.м.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ашино-места _______ кв.м. </w:t>
      </w:r>
      <w:r>
        <w:rPr>
          <w:rFonts w:cs="Times New Roman" w:ascii="Times New Roman" w:hAnsi="Times New Roman"/>
          <w:i/>
          <w:sz w:val="24"/>
          <w:szCs w:val="24"/>
        </w:rPr>
        <w:t>(заполняется собственником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ередачи решений до 17 00  «31»  октября  2022 года.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собственника по доверенности №_____________________ от «___» _______ 20__ г.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редставителя)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ункты повестки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езультаты голос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Утвердить председателя и секретаря собрания, наделить данных лиц полномочиями по подписанию протокола общего собрания собственников машино-мест в  МКД в состав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-Председатель собрания – Кравцов Владимир Борисович, собственник машино-места № 661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>-Секретарь собрания – Артюк Оксана Александровна, юрисконсульт ООО «УПРАВДОМ УЮ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ЕРЖАЛСЯ -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Утвердить счетную комиссию и наделить данных лиц полномочиями по произведению подсчета голосов, оформлению и подписанию протокола общего собрания в состав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-  Кравцов Владимир Борисович собственник машино- места № 661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- Бригида Елена Сергеевна собственник машино-места №68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Артюк Оксана Александровна юрисконсуль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ОО «УПРАВДОМ УЮТ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lk"/>
                <w:rFonts w:eastAsia="Calibri"/>
              </w:rPr>
            </w:pPr>
            <w:r>
              <w:rPr/>
              <w:t>Утвердить  решение о заключении договора  собственниками на содержание,  обслуживание  и текущий ремонт общего имущества машино- мест  с ООО «УПРАВДОМ УЮТ» с 01.10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тариф на содержание, обслуживание и текущий ремонт общего имущества автопарковки   в размере  65,00 рублей  в месяц с одного квадратного метра  машино- места, в том числе:</w:t>
            </w:r>
          </w:p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а за содержание и обслуживание составляет 55,00 рублей  в месяц с одного квадратного метра  машино- места;</w:t>
            </w:r>
          </w:p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а за текущий ремонт  составляет 5,00 рублей в месяц с одного квадратного метра  машино- места;</w:t>
            </w:r>
          </w:p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правление  составляет 5,00 рублей в месяц с одного квадратного метра  машино- мес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твердить взымание платы с собственников машино-мест   за коммунальные услуги, потребленные при содержании общего имущества в многоквартирном доме, а также для осуществления иной направленной на достижение целей управления Многоквартирным домом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твердить размер платы за коммунальные ресурсы, приобретаемые в целях содержания общедомового имущества, определяемый на основании  действующего законодательства РФ в следующем порядке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размер платы за коммунальные ресурсы, приобретаемые в целях содержания общедомового имущества, определяется на основании тарифов, установленных органом исполнительной власти Красноярского края, действующих по состоянию на дату проведения начисления плат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Style w:val="Blk"/>
                <w:rFonts w:eastAsia="Calibri"/>
              </w:rPr>
            </w:pPr>
            <w:r>
              <w:rPr>
                <w:rFonts w:eastAsia="Calibri"/>
                <w:lang w:eastAsia="en-US"/>
              </w:rPr>
              <w:t>- распределять объем коммунальных  услуг, предоставленных на общедомовые нужды исходя из фактического потребления коммунальных ресурсов, по показаниям общедомового прибора учета коммунального ресурса, между всеми помещениями (машино- местами) пропорционально размеру общей площади каждого  нежилого помещения (машино-место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lk"/>
              </w:rPr>
            </w:pPr>
            <w:r>
              <w:rPr/>
              <w:t>Определить  местом хранения протокола счетной комиссии, протокола общего собрания собственников  машино- мест  в многоквартирном доме и решений собственников  машино-мест – офис Общества с ограниченной ответственностью «УПРАВДОМ УЮТ», г. Красноярск, ул. Молокова д. 37А, помещение 14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Blk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ЕРЖАЛСЯ -____</w:t>
            </w:r>
          </w:p>
        </w:tc>
      </w:tr>
    </w:tbl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 /____________________/</w:t>
      </w:r>
    </w:p>
    <w:p>
      <w:pPr>
        <w:pStyle w:val="Con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                                              (подпись) </w:t>
        <w:tab/>
        <w:t xml:space="preserve">            (Ф.И.О. собственника 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>_______________ /____________________/</w:t>
      </w:r>
    </w:p>
    <w:p>
      <w:pPr>
        <w:pStyle w:val="Con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 голосования)                                                       (подпись) </w:t>
        <w:tab/>
        <w:t xml:space="preserve">            (Ф.И.О. собственника )</w:t>
      </w:r>
    </w:p>
    <w:p>
      <w:pPr>
        <w:pStyle w:val="Con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№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нтактного телефона _______________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0"/>
          <w:szCs w:val="20"/>
        </w:rPr>
        <w:t>Справочно: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bCs/>
          <w:i/>
          <w:sz w:val="22"/>
          <w:szCs w:val="22"/>
        </w:rPr>
        <w:t>На против каждого из предложенных на голосование решений (в каждой клетке) Вы можете отметить только один из вариантов, в графе: либо «ЗА», либо «ПРОТИВ», либо «ВОЗДЕРЖАЛСЯ». Отметку можно поставить любым значком, например «</w:t>
      </w:r>
      <w:r>
        <w:rPr>
          <w:b/>
          <w:bCs/>
          <w:i/>
          <w:sz w:val="22"/>
          <w:szCs w:val="22"/>
          <w:lang w:val="en-US"/>
        </w:rPr>
        <w:t>V</w:t>
      </w:r>
      <w:r>
        <w:rPr>
          <w:b/>
          <w:bCs/>
          <w:i/>
          <w:sz w:val="22"/>
          <w:szCs w:val="22"/>
        </w:rPr>
        <w:t>», либо «Х». Так же подпишите каждую страницу бланка (внизу, под текстом), в строке «Собственник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Ваш голос будет признан недействительным и не будет учитываться при подсчете голосов в следующих случаях: проставления сразу нескольких ответов на один и тот же вопрос; не проставления ответов по вопросам, поставленным на голосование; не указание сведений о собственнике (представителе собственника); если решение собственника помещения по поставленным на голосование вопросам не подписано; если к решению собственника помещения не приложена доверенность на представительство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 информацией и материалами, необходимыми для принятия решения по вопросам повестки дня, Вы можете ознакомиться в  офисе ООО «УПРАВДОМ УЮТ» (ул. Молокова, 37А, помещение 146,  тел. 206-77-85, 270-99-60, 202-66-50), на официальном сайте ООО «УПРАВДОМ УЮТ» (в разделе «Общие собрания» по ссылке -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http://www.управдом-уют.рф/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sobranie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/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) либо по запросу на электронный адрес –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upravdomuyt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85@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в период проведения собрания,  а также получить бланк для голосования. Данное решение передайте представителю   ООО «УПРАВДОМ УЮТ»  по месту нахождения организации (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г. Красноярск, ул. Молокова, 37А, пом. 146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omuyt8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8:00Z</dcterms:created>
  <dc:creator>2</dc:creator>
  <dc:description/>
  <cp:keywords/>
  <dc:language>en-US</dc:language>
  <cp:lastModifiedBy>Наталья</cp:lastModifiedBy>
  <cp:lastPrinted>2022-10-03T12:58:00Z</cp:lastPrinted>
  <dcterms:modified xsi:type="dcterms:W3CDTF">2022-10-10T05:45:00Z</dcterms:modified>
  <cp:revision>32</cp:revision>
  <dc:subject/>
  <dc:title>Решение собственника помещения</dc:title>
</cp:coreProperties>
</file>