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обственника помещ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, поставленным на голосование на общем собрании собственников помещений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мом в форме очно-заочного голосования в многоквартирном доме, расположенном по адресу: г. Красноярск, ул. Партизана Железняка  дом №38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</w:t>
      </w:r>
      <w:r>
        <w:rPr>
          <w:rFonts w:eastAsia="Arial" w:cs="Times New Roman" w:ascii="Times New Roman" w:hAnsi="Times New Roman"/>
          <w:lang w:eastAsia="ar-SA"/>
        </w:rPr>
        <w:t>Собственник</w:t>
      </w:r>
      <w:r>
        <w:rPr>
          <w:rFonts w:cs="Times New Roman" w:ascii="Times New Roman" w:hAnsi="Times New Roman"/>
        </w:rPr>
        <w:t xml:space="preserve"> (Ф.И.О, либо наименование юридического лица (ОГРН) - собственника помещения)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142"/>
        <w:gridCol w:w="5245"/>
        <w:gridCol w:w="1701"/>
        <w:gridCol w:w="1276"/>
        <w:gridCol w:w="2263"/>
        <w:gridCol w:w="146"/>
      </w:tblGrid>
      <w:tr>
        <w:trPr/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                  </w:t>
            </w:r>
            <w:r>
              <w:rPr>
                <w:sz w:val="22"/>
                <w:szCs w:val="22"/>
                <w:lang w:eastAsia="ar-SA"/>
              </w:rPr>
              <w:t>Представитель собственника (ФИО, дата и № доверенности, доверенность прилагается к решению)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ведения о документах, подтверждающих право собственности на квартиру / помещени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для собственника, имеющего несколько квартир /помещений, необходимо указать реквизиты всех правоустанавливающих документов)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ar-SA"/>
              </w:rPr>
              <w:t>Наименование докумен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ата выдач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Номер квартиры /помещения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бщая площадь квартиры (помещения), (кв. м.)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Calibri"/>
                <w:sz w:val="22"/>
                <w:szCs w:val="22"/>
                <w:lang w:eastAsia="ar-SA"/>
              </w:rPr>
              <w:t>Акт приема-передачи к договору участия в долевом строительстве №______ от ____________20___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992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по вопросу, поставленному на голо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.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рать: председателем общего собрания - собственника кв. № 68  Подколзина  Александра  Владимировича; секретарем – юрисконсульт ООО «УПРАВДОМ УЮТ» Артюк Оксану Александровну, и предоставить данным лицам право  оформить, подписать протокол и другие документы общего собр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брать членами счетной комиссии: 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одколзина  Александра  Владимировича    -  собственника кв. № 68.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Артюк Оксану Александровну  - юрисконсульта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УПРАВДОМ УЮТ».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Иванова Александра Викторовна - собственника кв. № 226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наделить данных лиц полномочиями по произведению подсчета голосов, оформлению и подписанию протокола общего собр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ыбрать способ управления – управление управляющей организа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брать управляющей организацией - Общество с ограниченной ответственностью «УПРАВДОМ УЮТ» (ИНН 2465297358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дить текст и условия договора управления многоквартирным домом с управляющей организацией ООО «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РАВДОМ 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, в том числе: акт о состоянии и состав общего имущества, в отношении которого будет осуществляться управление; перечень услуг и работ по управлению; перечень услуг и работ по содержанию общего имущества; перечень коммунальных услуг, предоставляемых управляющей организацией; порядок формирования и изменения перечня услуг и работ по управлению, содержанию и ремонту общего имущества; порядок определения цены договора, размера платы за содержание и ремонт общего имущества, платы за коммунальные услуги, и порядка внесения такой платы; акт по разграничению ответственности за эксплуатацию инженерных сетей, устройств и оборудования; форму ежегодного отчета о выполнении договора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Определить дату вступления договора управления многоквартирным жилым домом в силу -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u w:val="single"/>
                <w:lang w:eastAsia="en-US"/>
              </w:rPr>
              <w:t>с  01.09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стоимость работ и услуг по управлению, содержанию и  текущему ремонту общего имущества в размере  31 руб. 00 коп.  в месяц с 1 кв. м. занимаемой  (общей) площади  жилого и нежилого  помещения,  что соответству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ы и услуги по содержанию и ремонту общего имущества в размере  22,50 руб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работы и услуги по текущему  ремонту  общего имущества</w:t>
            </w:r>
            <w:r>
              <w:rPr>
                <w:sz w:val="22"/>
                <w:szCs w:val="22"/>
              </w:rPr>
              <w:t xml:space="preserve"> в размере 4,00 руб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работы и услуги по управлению многоквартирным домом в размере 4,50 руб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месяц с 1 кв. м. занимаемой  (общей) площади жилого и нежилого  поме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делить полномочиями управляющую организацию    ООО «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ДОМ УЮТ</w:t>
            </w:r>
            <w:r>
              <w:rPr>
                <w:sz w:val="22"/>
                <w:szCs w:val="22"/>
              </w:rPr>
              <w:t>»  на заключение договоров об использовании общего имущества в многоквартирном доме от своего имени и в интересах собственников помещений в многоквартирном доме, передавать в пользование общедомовое имущество иным лицам и собственникам помещений в многоквартирном доме на Условиях, утвержденных решением общего собр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дить  минимальный размер платы за пользование общедомовым имуществом в многоквартирном доме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стоимость  размещения на фасаде и крыше рекламной конструкции либо настенного панно не содержащего сведений рекламного характера   – 350 рублей  в месяц за квадратный метр площади;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стоимость размещения на земельном участке выносных (переносных) щитовых конструкций (штендеров), содержащих сведения различного характера – 500 рублей в месяц  за квадратный метр площади;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тоимость     размещения оборудования интернет-провайдеров – 1500 рублей  в месяц за единицу.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Условия использования общего имущества собственников помещений в многоквартирном д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оложение о расходовании средств, полученных от использования общего имущества многоквартирного д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договор энергоснабжения, содержащий положения о предоставлении коммунальной услуги по электроснабжению, между собственниками помещений в многоквартирном доме, действующими от своего имени, и ресурсоснабжающей организацией осуществляющей подачу электрической энергии в многоквартирный 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ключить договор холодного водоснабжения и водоотведения, содержащий положения о предоставлении коммунальной услуги по холодному водоснабжению, в том числе в целях приготовления горячей воды, потребляемой собственниками помещений, и коммунальной услуги по водоотведению, между собственниками помещений в многоквартирном доме, действующими от своего имени, и ресурсоснабжающей организацией осуществляющей подачу холодной воды и оказывающей коммунальную услугу по водоотведению, в многоквартирный 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ключить договор теплоснабжения, содержащий положения о предоставлении коммунальной услуги по отоплению и коммунальной услуги по теплоснабжению в целях приготовления горячей воды потребляемой собственниками помещений в многоквартирном доме, между собственниками помещений в многоквартирном доме, действующими от своего имени, и ресурсоснабжающей организацией осуществляющей подачу тепловой энергии в многоквартирный 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ключить договор на оказание услуг по обращению с твердыми коммунальными отходами, содержащий положения о предоставлении коммунальной услуг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бращению с твердыми коммунальными отходами, между собственниками помещений в многоквартирном доме, действующими от своего имени, и региональным оператором по обращению с твердыми коммунальными отх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лить полномочиями ООО «УПРАВДОМ УЮТ» на направление уведомлений о принятых на общем собрании собственников помещений в многоквартирном доме решениях, документов общего собрания, в ресурсоснабжающие организации, региональному оператору по обращению с твердыми коммунальными отходами и в органы государственного и муниципального жилищного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ить места для размещения уведомлений и результатов общего собрания по вопросам, поставленным на голосование, с целью ознакомления с ними всех собственников помещений в многоквартирном доме: информационный стенд в подъезде и сайт управляющей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наличие службы контроля общественного порядка с тарифом на оплату услуг в размере  - 425 руб. в месяц с квартиры (помещ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место хранения копий протокола решений и других документов настоящего общего собрания - в офисном помещении ООО «УПРАВДОМ УЮТ» (г. Красноярск, ул. Молокова, 37А, помещение 14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Копия доверенности представителя собственника помещения прилагается (при наличии отметить «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»)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(федеральный номер):</w:t>
        <w:tab/>
        <w:t>_____________________________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</w:t>
        <w:tab/>
        <w:tab/>
        <w:tab/>
        <w:tab/>
        <w:t>_____________________________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left="496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/ _______________________________/</w:t>
      </w:r>
    </w:p>
    <w:p>
      <w:pPr>
        <w:pStyle w:val="ConsNonformat"/>
        <w:ind w:left="4962" w:firstLine="283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подпись)</w:t>
        <w:tab/>
        <w:tab/>
        <w:tab/>
        <w:t>(Ф.И.О. собственника помещения)</w:t>
      </w:r>
    </w:p>
    <w:p>
      <w:pPr>
        <w:pStyle w:val="ConsNonformat"/>
        <w:ind w:left="4962" w:firstLine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ind w:left="4962" w:firstLine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/____________________________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>дата</w:t>
      </w:r>
    </w:p>
    <w:p>
      <w:pPr>
        <w:pStyle w:val="Normal"/>
        <w:autoSpaceDE w:val="false"/>
        <w:spacing w:lineRule="auto" w:line="276"/>
        <w:ind w:firstLine="53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На против каждого из предложенных на голосование решений (в каждой клетке) Вы можете отметить только один из вариантов, в графе: либо «ЗА», либо «ПРОТИВ», либо «ВОЗДЕРЖАЛСЯ». Отметку можно поставить любым значком, например «</w:t>
      </w:r>
      <w:r>
        <w:rPr>
          <w:b/>
          <w:bCs/>
          <w:i/>
          <w:sz w:val="22"/>
          <w:szCs w:val="22"/>
          <w:lang w:val="en-US"/>
        </w:rPr>
        <w:t>V</w:t>
      </w:r>
      <w:r>
        <w:rPr>
          <w:b/>
          <w:bCs/>
          <w:i/>
          <w:sz w:val="22"/>
          <w:szCs w:val="22"/>
        </w:rPr>
        <w:t>», либо «Х». Так же подпишите каждую страницу бланка (внизу, под текстом), в строке «Собственник»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Ваш голос будет признан недействительным и не будет учитываться при подсчете голосов в следующих случаях: проставления сразу нескольких ответов на один и тот же вопрос; не проставления ответов по вопросам, поставленным на голосование; не указание сведений о собственнике (представителе собственника); если решение собственника помещения по поставленным на голосование вопросам не подписано; если к решению собственника помещения не приложена доверенность на представительство.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С информацией и материалами, необходимыми для принятия решения по вопросам повестки дня, Вы можете ознакомиться в  офисе ООО «УПРАВДОМ УЮТ» (ул. Молокова, 37А, помещение 146,  тел. 206-77-85, 270-99-60, 202-66-50), на официальном сайте ООО «УПРАВДОМ УЮТ» (в разделе «Общие собрания» по ссылке -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http://www.управдом-уют.рф/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en-US"/>
        </w:rPr>
        <w:t>sobranie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/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) либо по запросу на электронный адрес –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val="en-US"/>
          </w:rPr>
          <w:t>upravdomuyt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85@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в период проведения собрания,  а также получить бланк для голосования. Данное решение передайте представителю   ООО «УПРАВДОМ УЮТ» или по месту нахождения организации </w:t>
      </w:r>
    </w:p>
    <w:p>
      <w:pPr>
        <w:pStyle w:val="Con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г. Красноярск, ул. Молокова, 37А, пом. 146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)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386" w:bottom="4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73"/>
      <w:gridCol w:w="431"/>
      <w:gridCol w:w="5168"/>
    </w:tblGrid>
    <w:tr>
      <w:trPr/>
      <w:tc>
        <w:tcPr>
          <w:tcW w:w="5173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caps/>
              <w:color w:val="4472C4"/>
              <w:sz w:val="18"/>
              <w:szCs w:val="18"/>
            </w:rPr>
          </w:pPr>
          <w:r>
            <w:rPr>
              <w:caps/>
              <w:color w:val="4472C4"/>
              <w:sz w:val="18"/>
              <w:szCs w:val="18"/>
            </w:rPr>
          </w:r>
        </w:p>
      </w:tc>
      <w:tc>
        <w:tcPr>
          <w:tcW w:w="431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caps/>
              <w:color w:val="4472C4"/>
              <w:sz w:val="18"/>
              <w:szCs w:val="18"/>
            </w:rPr>
          </w:pPr>
          <w:r>
            <w:rPr>
              <w:caps/>
              <w:color w:val="4472C4"/>
              <w:sz w:val="18"/>
              <w:szCs w:val="18"/>
            </w:rPr>
          </w:r>
        </w:p>
      </w:tc>
      <w:tc>
        <w:tcPr>
          <w:tcW w:w="5168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jc w:val="right"/>
            <w:rPr>
              <w:caps/>
              <w:color w:val="4472C4"/>
              <w:sz w:val="18"/>
              <w:szCs w:val="18"/>
            </w:rPr>
          </w:pPr>
          <w:r>
            <w:rPr>
              <w:caps/>
              <w:color w:val="4472C4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24"/>
      <w:szCs w:val="28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omuyt85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9:00Z</dcterms:created>
  <dc:creator>sss</dc:creator>
  <dc:description/>
  <cp:keywords/>
  <dc:language>en-US</dc:language>
  <cp:lastModifiedBy>Наталья</cp:lastModifiedBy>
  <cp:lastPrinted>2022-07-06T14:24:00Z</cp:lastPrinted>
  <dcterms:modified xsi:type="dcterms:W3CDTF">2022-07-20T07:13:00Z</dcterms:modified>
  <cp:revision>15</cp:revision>
  <dc:subject/>
  <dc:title/>
</cp:coreProperties>
</file>