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общего собрания собственников помещений в форме очно-заочного голосования 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Красноярск, ул. Партизана Железняка, дом 38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44 – 47, ст. 48, ст.ст. 161 - 161.1 Жилищного кодекса Российской Федерации, по инициативе Общества с ограниченной ответственностью «УПРАВДОМ УЮТ» (</w:t>
      </w:r>
      <w:r>
        <w:rPr>
          <w:lang w:eastAsia="ar-SA"/>
        </w:rPr>
        <w:t xml:space="preserve">ОГРН 1132468044048, ИНН 2465297358, КПП 246501001, юридический адрес: 660135, </w:t>
      </w:r>
      <w:bookmarkStart w:id="0" w:name="_Hlk18942500"/>
      <w:r>
        <w:rPr>
          <w:lang w:eastAsia="ar-SA"/>
        </w:rPr>
        <w:t>г. Красноярск, ул. Молокова, 37А, пом. 146</w:t>
      </w:r>
      <w:bookmarkEnd w:id="0"/>
      <w:r>
        <w:rPr/>
        <w:t xml:space="preserve">), </w:t>
      </w:r>
      <w:r>
        <w:rPr>
          <w:b/>
        </w:rPr>
        <w:t>в многоквартирном доме № 38а по ул. Партизана Железняка</w:t>
      </w:r>
      <w:r>
        <w:rPr/>
        <w:t>, будет проводиться общее собрание собственников помещений в доме по вопросам, поставленным на голосование, а так же передачи оформленных в письменной форме решений собственников по вопросам повестки дня  общего собрания.</w:t>
      </w:r>
    </w:p>
    <w:p>
      <w:pPr>
        <w:pStyle w:val="Normal"/>
        <w:ind w:right="223" w:hanging="0"/>
        <w:rPr>
          <w:b/>
          <w:b/>
        </w:rPr>
      </w:pPr>
      <w:r>
        <w:rPr>
          <w:b/>
        </w:rPr>
        <w:t>СОБРАНИЕ СОСТОИТСЯ:</w:t>
      </w:r>
    </w:p>
    <w:p>
      <w:pPr>
        <w:pStyle w:val="ConsNonformat"/>
        <w:ind w:right="-3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НАЯ ЧАСТЬ:  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:00 ч.,   27.07.2022 года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 Красноярск, ул. Партизана Железняка, 38а  во дворе дома.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ЧАСТЬ: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голосования: </w:t>
      </w:r>
      <w:r>
        <w:rPr>
          <w:rFonts w:cs="Times New Roman" w:ascii="Times New Roman" w:hAnsi="Times New Roman"/>
          <w:sz w:val="24"/>
          <w:szCs w:val="24"/>
        </w:rPr>
        <w:t>00:00 ч., 28.07.2022 года.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письменных решений собственников: </w:t>
      </w:r>
      <w:r>
        <w:rPr>
          <w:rFonts w:cs="Times New Roman" w:ascii="Times New Roman" w:hAnsi="Times New Roman"/>
          <w:sz w:val="24"/>
          <w:szCs w:val="24"/>
        </w:rPr>
        <w:t>17:00  31.08.2022г.</w:t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решения для голосования, в случае если он Вам не был вручен либо утерян, можно получить в офисе ООО «УПРАВДОМ УЮТ», (</w:t>
      </w:r>
      <w:r>
        <w:rPr>
          <w:rFonts w:cs="Times New Roman" w:ascii="Times New Roman" w:hAnsi="Times New Roman"/>
          <w:bCs/>
          <w:iCs/>
          <w:sz w:val="24"/>
          <w:szCs w:val="24"/>
        </w:rPr>
        <w:t>ул. Молокова, 37А, помещение 146, телефон 206-77-85, 270-99-60, 202-66-50)</w:t>
      </w:r>
      <w:r>
        <w:rPr>
          <w:rFonts w:cs="Times New Roman" w:ascii="Times New Roman" w:hAnsi="Times New Roman"/>
          <w:sz w:val="24"/>
          <w:szCs w:val="24"/>
        </w:rPr>
        <w:t xml:space="preserve">, либо распечатать бланк самостоятельно с сайта ООО «УПРАВДОМ УЮТ» (в разделе «Общие собрания» по ссылке - </w:t>
      </w:r>
      <w:bookmarkStart w:id="1" w:name="_Hlk19027016"/>
      <w:r>
        <w:rPr>
          <w:rFonts w:cs="Times New Roman" w:ascii="Times New Roman" w:hAnsi="Times New Roman"/>
          <w:sz w:val="24"/>
          <w:szCs w:val="24"/>
        </w:rPr>
        <w:t>http://www.управдом-уют.рф/</w:t>
      </w:r>
      <w:r>
        <w:rPr>
          <w:rFonts w:cs="Times New Roman" w:ascii="Times New Roman" w:hAnsi="Times New Roman"/>
          <w:sz w:val="24"/>
          <w:szCs w:val="24"/>
          <w:lang w:val="en-US"/>
        </w:rPr>
        <w:t>sobranie</w:t>
      </w:r>
      <w:r>
        <w:rPr>
          <w:rFonts w:cs="Times New Roman" w:ascii="Times New Roman" w:hAnsi="Times New Roman"/>
          <w:sz w:val="24"/>
          <w:szCs w:val="24"/>
        </w:rPr>
        <w:t>/</w:t>
      </w:r>
      <w:bookmarkEnd w:id="1"/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по вопросам голосования передается представителям инициатора общего собрания и в офис ООО «УПРАВДОМ УЮТ», (</w:t>
      </w:r>
      <w:r>
        <w:rPr>
          <w:rFonts w:cs="Times New Roman" w:ascii="Times New Roman" w:hAnsi="Times New Roman"/>
          <w:bCs/>
          <w:iCs/>
          <w:sz w:val="24"/>
          <w:szCs w:val="24"/>
        </w:rPr>
        <w:t>ул. Молокова, 37А, помещение 146,  телефон 206-77-85, 270-99-60, 202-66-50)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О выборе председателя собрания, секретаря собрания и наделении данных лиц полномочиями по подписанию протокола общего собрания собственников помещений многоквартирного дома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О выборе членов счетной комиссии и наделении данных лиц полномочиями по произведению подсчета голосов, оформлению и подписанию протокола общего собрания собственников помещений многоквартирного дома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ыборе способа управления – управление управляющей организацией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ыборе управляющей организации - Общество с ограниченной ответственностью «УПРАВДОМ УЮТ»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Об утверждении текста и условий договора управления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м с ограниченной ответственностью «УПРАВДОМ УЮТ»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Об определении даты вступления договора управления многоквартирным  домом в силу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оимости работ и услуг по управлению, содержанию и ремонту общего имуществ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делении полномочиями ООО «УПРАВДОМ УЮТ» на заключение договоров об использовании общего имущества собственников помещений в многоквартирном доме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минимального размера платы за пользование общедомовым имуществом в многоквартирном доме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Условий использования общего имущества собственников помещений в многоквартирном доме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сходовании средств, полученных от использования общего имущества многоквартирного дом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по заключению договора энергоснабжения, содержащего положения о предоставлении коммунальной услуги по электроснабжению, между собственниками помещений в многоквартирном доме и ресурсоснабжающей организацией осуществляющей подачу электрической энерг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по заключению договора холодного водоснабжения и водоотведения, содержащего положения о предоставлении коммунальной услуги по холодному водоснабжению, в том числе в целях приготовления горячей воды потребляемой в жилых и нежилых помещениях в многоквартирном доме, и коммунальной услуги по водоотведению между собственниками помещений в многоквартирном доме и ресурсоснабжающей организацией осуществляющей подачу холодной воды и оказывающей коммунальную услугу по водоотведению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по заключению договора теплоснабжения, содержащего положения о предоставлении коммунальной услуги по отоплению и коммунальной услуги по теплоснабжению в целях приготовления горячей воды потребляемой в жилых и нежилых помещениях в многоквартирном доме, между собственниками помещений в многоквартирном доме и ресурсоснабжающей организацией осуществляющей подачу тепловой энерг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по заключению договора на оказание услуг по обращению с твердыми коммунальными отходами, содержащего положения о предоставлении коммунальной услуги по обращению с твердыми коммунальными отходами, между собственниками помещений в многоквартирном доме и региональным оператором по обращению с твердыми коммунальными отходам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делении полномочиями ООО «УПРАВДОМ УЮТ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ределении места для размещения уведомлений и результатов общего собрания по вопросам, поставленным на голосование, с целью ознакомления с ними всех собственников помещений в многоквартирном доме.</w:t>
      </w:r>
      <w:r>
        <w:rPr/>
        <w:t xml:space="preserve">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наличия службы контроля общественного порядка  и тарифа на оплату их услуг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ста хранения копий протокола, решений и иных документов общего собрания.</w:t>
      </w:r>
    </w:p>
    <w:p>
      <w:pPr>
        <w:pStyle w:val="ConsNonformat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й собственник помещения! В целях избежание повторного проведения общего собрания, убедительная просьба к Вам – принять участие в проводимом Общем собрании. По всем вопросам обращаться в офис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ОО «УПРАВДОМ УЮТ» (ул. Молокова, 37А, помещение 146,  телефон 206-77-85, 270-99-60, 202-66-50) </w:t>
      </w:r>
      <w:r>
        <w:rPr>
          <w:rFonts w:cs="Times New Roman" w:ascii="Times New Roman" w:hAnsi="Times New Roman"/>
          <w:b/>
          <w:sz w:val="24"/>
          <w:szCs w:val="24"/>
        </w:rPr>
        <w:t>в часы работы.</w:t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15»  июля  2022г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07:00Z</dcterms:created>
  <dc:creator>-</dc:creator>
  <dc:description/>
  <cp:keywords/>
  <dc:language>en-US</dc:language>
  <cp:lastModifiedBy>Наталья</cp:lastModifiedBy>
  <cp:lastPrinted>2019-05-08T09:38:00Z</cp:lastPrinted>
  <dcterms:modified xsi:type="dcterms:W3CDTF">2022-08-04T04:09:00Z</dcterms:modified>
  <cp:revision>8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