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№ ___к протоколу от _________2021 г. № __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о расходовании средств, полученных от использования общего имуществ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многоквартирного дом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астоящим Положением собственники помещений в многоквартирном доме по адресу: Красноярский край, г. Красноярск, ул. Березина, д. 82, (далее - Собственники) устанавливают цели и порядок расходования средств полученных от использования общего имущества многоквартирного дома (общедомовое имущество), а также наделяются отдельными полномочиями на расходование средств, полученных от использования общедомового имущества, совет многоквартирного дома,</w:t>
      </w:r>
      <w:r>
        <w:rPr/>
        <w:t xml:space="preserve"> </w:t>
      </w:r>
      <w:r>
        <w:rPr>
          <w:color w:val="000000"/>
          <w:lang w:eastAsia="ar-SA"/>
        </w:rPr>
        <w:t>управляющая организация, осуществляющая управление многоквартирным домом по договору у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 xml:space="preserve">Средства, полученные от использования общедомового имущества (далее – доходные средства) являются общей долевой собственностью и используются на цели предусмотренные настоящим Положением, а также иные цели, обеспечивающие </w:t>
      </w:r>
      <w:r>
        <w:rPr/>
        <w:t xml:space="preserve">благоприятные и безопасные условия проживания граждан, надлежащее содержание общедомового имущества, решение вопросов пользования общедомовым имуществом, а также </w:t>
      </w:r>
      <w:r>
        <w:rPr>
          <w:color w:val="000000"/>
        </w:rPr>
        <w:t>предоставление коммунальных услуг гражданам</w:t>
      </w:r>
      <w:r>
        <w:rPr/>
        <w:t xml:space="preserve">, проживающим в многоквартирном доме, </w:t>
      </w:r>
      <w:r>
        <w:rPr>
          <w:lang w:eastAsia="ar-SA"/>
        </w:rPr>
        <w:t xml:space="preserve">определенные решением общего собрания Собственников, решениями совета многоквартирного дома и управляющей организации осуществляющей управление многоквартирным домом по договору управления (далее - Управляющая организация), принятые в пределах предоставленных настоящим Положением полномочий, </w:t>
      </w:r>
      <w:r>
        <w:rPr/>
        <w:t>в том числе, но не исключительно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реконструкция многоквартирного дома (в том числе с его расширением или надстройкой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строительство хозяйственных построек и других зданий, строений, сооруж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погашение любых расходов, связанных с формированием фонда капитального ремонта и проведением капитального ремонта общедомового иму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проведение текущего ремонта общедомового иму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проведение мероприятий и работ по обеспечению безопасности жильцов и сохранности общедомового имущества, в том числе, но не исключительно, приобретение, установка и эксплуатация общедомовой системы видеонаблюдения, содержание пультовой охраны (кнопка экстренного вызова), работа консьержа и т.п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проведение озеленения, устройства покрытий, освещения, размещения малых архитектурных форм и иных элементов благоустройства земельного участка, проведение дворовых праздников и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проведение культурно-массовых мероприятий в многоквартирном до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оформление паспорта фасада многоквартирного дом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</w:r>
      <w:r>
        <w:rPr>
          <w:sz w:val="23"/>
          <w:szCs w:val="23"/>
        </w:rPr>
        <w:t>дополнительное благоустройство дворовой территории и помещений общего пользования в многоквартирном доме, в том числе, но не исключительно, при подготовке к проведению праздничных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приспособление общего имущества в многоквартирном доме для обеспечения беспрепятственного доступа инвалидов к помещениям в многоквартирном до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проведение мероприятий по энергосбережению и повышению энергетической эффективности в отношении общедомового иму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-</w:t>
        <w:tab/>
        <w:t>проведение работ и оказание услуг по содержанию и ремонту общедомового имущества, не предусмотренных Перечнем услуг и работ по содержанию и ремонту общего имущества многоквартирного дома, в том числе, но не исключительно, устранение недостатков по общедомовому имуществу не связанных с гарантийными обязательств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lang w:eastAsia="ar-SA"/>
        </w:rPr>
      </w:pPr>
      <w:r>
        <w:rPr/>
        <w:t>-</w:t>
        <w:tab/>
        <w:t>устранение либо предупреждение повреждений общедомового имущества непредвиденного или аварийного характера (не учтенных планом и требующих немедленного устранения, отсрочка которых не может быть допущена без ущерба для сохранности и нормальной эксплуатации здани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-</w:t>
        <w:tab/>
        <w:t xml:space="preserve">компенсация размера платы: за содержание и ремонт общедомового имущества; </w:t>
      </w:r>
      <w:r>
        <w:rPr/>
        <w:t>за холодную и горячую воду, электрическую энергию, тепловую энергию, потребляемые при содержании общедомового имущества, а также за отведение сточных вод в целях содержания общедомового имущества</w:t>
      </w:r>
      <w:r>
        <w:rPr>
          <w:lang w:eastAsia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lang w:eastAsia="ar-SA"/>
        </w:rPr>
        <w:t>-</w:t>
        <w:tab/>
        <w:t xml:space="preserve">финансирование </w:t>
      </w:r>
      <w:r>
        <w:rPr/>
        <w:t>расходов, связанных с созывом и организацией проведения общего собрания Собственников, в том числе проводимого с использованием системы или иных информационных систем при проведении общего собрания в форме заочного голос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выплата вознаграждения членам совета многоквартирного дома, в том числе председателю совета многоквартирного дом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оплата услуг и работ Управляющей организации за: ведение договорной, претензионно-исковой и обеспечительной работы с иными лицами, использующими общедомовое имущество на возмездной и безвозмездной основе, в том числе с собственниками жилых помещений; осуществление контрольных функций за соблюдением порядка пользования общедомовым имуществом; осуществление сбора, обновления и хранения информации о лицах, использующих общедомовое имущество на основании договоров (соглашений), включая ведение актуальных списков в электронном виде и (или) на бумажных носителях; осуществление мероприятий не связанных с выполнением обязательств по договору управления многоквартирным дом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lang w:eastAsia="ar-SA"/>
        </w:rPr>
      </w:pPr>
      <w:r>
        <w:rPr/>
        <w:t>-</w:t>
        <w:tab/>
        <w:t>иные цели, установленные решениями общего собрания Собственников, принятых в рамках полномочий предоставленных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lang w:eastAsia="ar-SA"/>
        </w:rPr>
        <w:t>Доходы от пользования общедомовым имуществом иными лицами, поступающие в Управляющую организацию в соответствии с договорами о передаче в пользование общедомового имущества иным лицам (доходные средства), распреде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lang w:eastAsia="ar-SA"/>
        </w:rPr>
        <w:t>-</w:t>
        <w:tab/>
        <w:t>70 % доходных средств используются в соответствии с решением общего собрания собственников помещений в многоквартирном доме, в том числе, но не исключительно, на содержание и ремонт общедомового имущества, снижение платы выполняемых по договору управления многоквартирным домом услуг и работ по содержанию и ремонту общедомового имущества, выплаты вознаграждения председателю и членам совета многоквартирного дома, перечисление в фонд капитального ремонта многоквартирного дома, и другие цели, определенные решением общего собрания собственников помещений в многоквартирном доме либо по решению совета многоквартирного дома в пределах полномочий, наделенных решением общего собрания собственников помещений в многоквартирном дом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lang w:eastAsia="ar-SA"/>
        </w:rPr>
        <w:t>-</w:t>
        <w:tab/>
        <w:t>30 % доходных средств распределяются в пользу Управляющей организации, на ведение договорной, претензионной и исковой работы с иными лицами, в том числе с собственниками жилых помещений, осуществление контрольных и обеспечительных функций, осуществление сбора, обновления и хранения информации о лицах, использующих общедомовое имущество на основании договоров (соглашений), включая ведение актуальных списков в электронном виде и (или) на бумажных носител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Ответственность за полноту и своевременность поступления средств от использования общедомового имущества, неисполнение или ненадлежащее исполнение настоящего Положения несет Управляющая организация в установленном законом поряд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Размер финансирования с использованием средств, полученных от использования общедомового имущества, определяется на основании сметных расчетов и установленных тариф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lang w:eastAsia="ar-SA"/>
        </w:rPr>
      </w:pPr>
      <w:r>
        <w:rPr/>
        <w:t>О поступлениях и расходовании</w:t>
      </w:r>
      <w:r>
        <w:rPr>
          <w:lang w:eastAsia="ar-SA"/>
        </w:rPr>
        <w:t xml:space="preserve"> средств,</w:t>
      </w:r>
      <w:r>
        <w:rPr/>
        <w:t xml:space="preserve"> </w:t>
      </w:r>
      <w:r>
        <w:rPr>
          <w:lang w:eastAsia="ar-SA"/>
        </w:rPr>
        <w:t>полученных от использования общедомового имущества</w:t>
      </w:r>
      <w:r>
        <w:rPr/>
        <w:t>, Управляющая организация информирует Собственников по утвержденной решением общего собрания Собственников форме в ежегодном отчете о выполнении условий договора управления многоквартирным домом, а также председателя Совета многоквартирного дома на основании поступивших от него письменного запро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lang w:eastAsia="ar-SA"/>
        </w:rPr>
      </w:pPr>
      <w:r>
        <w:rPr>
          <w:b/>
          <w:lang w:eastAsia="ar-SA"/>
        </w:rPr>
        <w:t xml:space="preserve">Порядок расходования средств </w:t>
      </w:r>
      <w:r>
        <w:rPr>
          <w:b/>
        </w:rPr>
        <w:t xml:space="preserve">полученных от использования </w:t>
      </w:r>
      <w:r>
        <w:rPr>
          <w:b/>
          <w:lang w:eastAsia="ar-SA"/>
        </w:rPr>
        <w:t>общедомового имущест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Совет многоквартирного дома самостоятельно принимает решение о расходовании средств полученных от использования общедомового имущества по финансированию расходов и сумме таких расходов, на це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lang w:eastAsia="ar-SA"/>
        </w:rPr>
        <w:t>-</w:t>
        <w:tab/>
      </w:r>
      <w:r>
        <w:rPr/>
        <w:t>проведение текущего ремонта общедомового иму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проведение мероприятий и работ по обеспечению безопасности жильцов и сохранности общедомового имущества, в том числе: на приобретение, установку и эксплуатацию общедомовой системы видеонаблюдения, систем охранной сигнализации, ограждающих устройств и конструкций, антипарковочных устройств, ограничителей скоростного режима и др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проведение озеленения, устройства покрытий, освещения, размещения малых архитектурных форм и иных элементов благоустройства земельного участка, проведение дворовых праздников и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проведение культурно-массовых мероприятий в многоквартирном до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оформление паспорта фасада многоквартирного дом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дополнительное благоустройство помещений общего пользования в многоквартирном до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приспособление общего имущества в многоквартирном доме для обеспечения беспрепятственного доступа инвалидов к помещениям в многоквартирном до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</w:r>
      <w:r>
        <w:rPr>
          <w:lang w:eastAsia="ar-SA"/>
        </w:rPr>
        <w:t xml:space="preserve">компенсация размера платы </w:t>
      </w:r>
      <w:r>
        <w:rPr/>
        <w:t>за холодную и горячую воду, электрическую энергию, потребляемые при содержании общедомового имущества, а также за отведение сточных вод в целях содержания общедомового имущества</w:t>
      </w:r>
      <w:r>
        <w:rPr>
          <w:lang w:eastAsia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проведение мероприятий по энергосбережению и повышению энергетической эффективности в отношении общедомового иму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-</w:t>
        <w:tab/>
        <w:t>проведение работ и оказание услуг по содержанию и ремонту общедомового имущества, не предусмотренных Перечнем услуг и работ по содержанию и ремонту общего имущества многоквартирного дома, в том числе, но не исключительно, устранение недостатков по общедомовому имуществу не связанных с гарантийными обязательств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lang w:eastAsia="ar-SA"/>
        </w:rPr>
      </w:pPr>
      <w:r>
        <w:rPr/>
        <w:t>-</w:t>
        <w:tab/>
        <w:t>устранение либо предупреждение повреждений общедомового имущества непредвиденного или аварийного характера (не учтенных планом и требующих немедленного устранения, отсрочка которых не может быть допущена без ущерба для сохранности и нормальной эксплуатации здани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lang w:eastAsia="ar-SA"/>
        </w:rPr>
        <w:t>-</w:t>
        <w:tab/>
        <w:t xml:space="preserve">финансирование </w:t>
      </w:r>
      <w:r>
        <w:rPr/>
        <w:t>расходов, связанных с созывом и организацией проведения общего собрания Собственников, в том числе проводимого с использованием системы или иных информационных систем при проведении общего собрания в форме заочного голос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оплата услуг и работ Управляющей организации за осуществление мероприятий не связанных с выполнением обязательств по договору управления многоквартирным дом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  <w:lang w:eastAsia="ar-SA"/>
        </w:rPr>
      </w:pPr>
      <w:r>
        <w:rPr>
          <w:lang w:eastAsia="ar-SA"/>
        </w:rPr>
        <w:t>В целях расходования средств, предусмотренных пунктом 2.1 настоящего Положения решение о финансировании расходов за счет средств,</w:t>
      </w:r>
      <w:r>
        <w:rPr/>
        <w:t xml:space="preserve"> </w:t>
      </w:r>
      <w:r>
        <w:rPr>
          <w:lang w:eastAsia="ar-SA"/>
        </w:rPr>
        <w:t>полученных от использования общедомового имущества, принимается большинством членов Совета многоквартирного дома и оформляется протоколом заседания. Второй экземпляр либо копия протокола заседания Совета многоквартирного дома передается в Управляющую организацию. Решение Совета многоквартирного дома, принятого в рамках его компетенции, является основанием для расходования данных средств Управляющей организаци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  <w:lang w:eastAsia="ar-SA"/>
        </w:rPr>
      </w:pPr>
      <w:r>
        <w:rPr>
          <w:lang w:eastAsia="ar-SA"/>
        </w:rPr>
        <w:t xml:space="preserve">Управляющая организация, </w:t>
      </w:r>
      <w:r>
        <w:rPr/>
        <w:t xml:space="preserve">в случае, когда в многоквартирном доме не избран Совет многоквартирного дома либо совет многоквартирного дома утратил свои полномочия, по обращению в письменной форме в Управляющую организацию Собственников, обладающих не менее чем десятью процентами голосов от общего количества голосов Собственников, </w:t>
      </w:r>
      <w:r>
        <w:rPr>
          <w:lang w:eastAsia="ar-SA"/>
        </w:rPr>
        <w:t xml:space="preserve">самостоятельно принимает решение о расходовании средств полученных от использования общедомового имущества по финансированию расходов и сумме таких расходов, </w:t>
      </w:r>
      <w:r>
        <w:rPr/>
        <w:t>исключительно</w:t>
      </w:r>
      <w:r>
        <w:rPr>
          <w:lang w:eastAsia="ar-SA"/>
        </w:rPr>
        <w:t>, на це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lang w:eastAsia="ar-SA"/>
        </w:rPr>
        <w:t>-</w:t>
        <w:tab/>
      </w:r>
      <w:r>
        <w:rPr/>
        <w:t>проведение текущего ремонта общедомового иму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проведение мероприятий и работ по обеспечению безопасности жильцов и сохранности общедомового имущества, в том числе: на приобретение, установку и эксплуатацию общедомовой системы видеонаблюдения, систем охранной сигнализации, ограждающих устройств и конструкций, антипарковочных устройств, ограничителей скоростного режима и др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проведение озеленения, устройства покрытий, освещения, размещения малых архитектурных форм и иных элементов благоустройства земельного участка, проведение дворовых праздников и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оформление паспорта фасад многоквартирного дом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дополнительное благоустройство помещений общего пользования в многоквартирном до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приспособление общего имущества в многоквартирном доме для обеспечения беспрепятственного доступа инвалидов к помещениям в многоквартирном до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</w:r>
      <w:r>
        <w:rPr>
          <w:lang w:eastAsia="ar-SA"/>
        </w:rPr>
        <w:t xml:space="preserve">компенсация размера платы </w:t>
      </w:r>
      <w:r>
        <w:rPr/>
        <w:t>за холодную и горячую воду, электрическую энергию, потребляемые при содержании общедомового имущества, а также за отведение сточных вод в целях содержания общедомового имущества</w:t>
      </w:r>
      <w:r>
        <w:rPr>
          <w:lang w:eastAsia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проведение мероприятий по энергосбережению и повышению энергетической эффективности в отношении общедомового иму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-</w:t>
        <w:tab/>
        <w:t>проведение работ и оказание услуг по содержанию и ремонту общедомового имущества, не предусмотренных Перечнем услуг и работ по содержанию и ремонту общего имущества многоквартирного дома, в том числе, но не исключительно, устранение недостатков по общедомовому имуществу не связанных с гарантийными обязательств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lang w:eastAsia="ar-SA"/>
        </w:rPr>
      </w:pPr>
      <w:r>
        <w:rPr/>
        <w:t>-</w:t>
        <w:tab/>
        <w:t>устранение либо предупреждение повреждений общедомового имущества непредвиденного или аварийного характера (не учтенных планом и требующих немедленного устранения, отсрочка которых не может быть допущена без ущерба для сохранности и нормальной эксплуатации здани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lang w:eastAsia="ar-SA"/>
        </w:rPr>
        <w:t>-</w:t>
        <w:tab/>
        <w:t xml:space="preserve">финансирование </w:t>
      </w:r>
      <w:r>
        <w:rPr/>
        <w:t>расходов, связанных с созывом и организацией проведения общего собрания Собственников, в том числе проводимого с использованием системы или иных информационных систем при проведении общего собрания в форме заочного голос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оплата услуг и работ Управляющей организации за осуществление мероприятий не связанных с выполнением обязательств по договору управления многоквартирным дом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  <w:lang w:eastAsia="ar-SA"/>
        </w:rPr>
      </w:pPr>
      <w:r>
        <w:rPr>
          <w:lang w:eastAsia="ar-SA"/>
        </w:rPr>
        <w:t>Управляющая организация без дополнительного согласования с советом многоквартирного дома либо Собственниками самостоятельно принимает решение о расходовании средств полученных от использования общедомового имущества по финансированию расходов и сумме таких расходов, на це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lang w:eastAsia="ar-SA"/>
        </w:rPr>
      </w:pPr>
      <w:r>
        <w:rPr/>
        <w:t>-</w:t>
        <w:tab/>
        <w:t>устранение либо предупреждение повреждений общедомового имущества по предписаниям надзорных и контролирующих органов, выполнение которых Управляющая организация не могла разумно предвидеть при составлении перечня плановых услуг и работ на текущий пери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lang w:eastAsia="ar-SA"/>
        </w:rPr>
        <w:t>-</w:t>
        <w:tab/>
        <w:t xml:space="preserve">созыв и организация проведения очередного (годового) общего собрания Собственников, </w:t>
      </w:r>
      <w:r>
        <w:rPr/>
        <w:t xml:space="preserve">в случае вменения </w:t>
      </w:r>
      <w:r>
        <w:rPr>
          <w:lang w:eastAsia="ar-SA"/>
        </w:rPr>
        <w:t>Управляющей организации федеральным законодательством мероприятий по организации и проведению такого собрания, в том числе</w:t>
      </w:r>
      <w:r>
        <w:rPr/>
        <w:t xml:space="preserve"> в форме очного, очно-заочного, заочного голосования, заочного голосования с использованием системы или иных информационных систем</w:t>
      </w:r>
      <w:r>
        <w:rPr>
          <w:lang w:eastAsia="ar-S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 xml:space="preserve">Решение о расходовании средств, полученных от использования общедомового имущества, по финансированию услуг и работ на цели предусмотренные пунктом 1.2 настоящего Положения, в том числе на цели, решение по </w:t>
      </w:r>
      <w:r>
        <w:rPr/>
        <w:t>которых отнесены к компетенции Совета многоквартирного дома и Управляющей организации,</w:t>
      </w:r>
      <w:r>
        <w:rPr>
          <w:lang w:eastAsia="ar-SA"/>
        </w:rPr>
        <w:t xml:space="preserve"> на иные цели, не противоречащие гражданскому и жилищному законодательству, могут быть приняты решением общего собрания Собственников большинством голосов от общего числа голосов Собственников принявших участие в голосовании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  <w:t>Председатель общего собрания:</w:t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общего собрания:</w:t>
        <w:tab/>
        <w:tab/>
        <w:tab/>
        <w:tab/>
        <w:tab/>
        <w:tab/>
        <w:t xml:space="preserve">_____________________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08:00Z</dcterms:created>
  <dc:creator>Starikov</dc:creator>
  <dc:description/>
  <dc:language>en-US</dc:language>
  <cp:lastModifiedBy>Наталья</cp:lastModifiedBy>
  <cp:lastPrinted>2021-04-02T17:06:00Z</cp:lastPrinted>
  <dcterms:modified xsi:type="dcterms:W3CDTF">2021-04-02T10:08:00Z</dcterms:modified>
  <cp:revision>2</cp:revision>
  <dc:subject/>
  <dc:title/>
</cp:coreProperties>
</file>