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, поставленным на голосование на общем собрании собственников помещени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мом в форме очно-заочного голосования в многоквартирном доме, расположенном по адресу: г. Красноярск, ул. Березина, дом № 82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</w:t>
      </w:r>
      <w:r>
        <w:rPr>
          <w:rFonts w:eastAsia="Arial" w:cs="Times New Roman" w:ascii="Times New Roman" w:hAnsi="Times New Roman"/>
          <w:lang w:eastAsia="ar-SA"/>
        </w:rPr>
        <w:t>Собственник</w:t>
      </w:r>
      <w:r>
        <w:rPr>
          <w:rFonts w:cs="Times New Roman" w:ascii="Times New Roman" w:hAnsi="Times New Roman"/>
        </w:rPr>
        <w:t xml:space="preserve"> (Ф.И.О, либо наименование юридического лица (ОГРН) - собственника помещения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42"/>
        <w:gridCol w:w="5245"/>
        <w:gridCol w:w="1701"/>
        <w:gridCol w:w="1276"/>
        <w:gridCol w:w="2263"/>
        <w:gridCol w:w="146"/>
      </w:tblGrid>
      <w:tr>
        <w:trPr/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0"/>
                <w:lang w:eastAsia="ar-SA"/>
              </w:rPr>
              <w:t xml:space="preserve">                  </w:t>
            </w:r>
            <w:r>
              <w:rPr>
                <w:sz w:val="20"/>
                <w:lang w:eastAsia="ar-SA"/>
              </w:rPr>
              <w:t>Представитель собственника (ФИО, дата и № доверенности, доверенность прилагается к решению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</w:tabs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ая площадь помещений в многоквартирном доме  8372,40 кв. м., 1 голос равен 1 кв. м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Сведения о документах, подтверждающих право собственности на квартиру / помещен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для собственника, имеющего несколько квартир /помещений, необходимо указать реквизиты всех правоустанавливающих документов)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ar-SA"/>
              </w:rPr>
              <w:t>Наименование докумен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Номер квартиры /помещения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бщая площадь квартиры (помещения), (кв. м.)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Акт приема-передачи к договору участия в долевом строительстве №______ от ____________20___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134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у, поставленному на голо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.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ть: председателем общего собрания - собственника кв. № 177 Ленивцева Александра Александровича; секретарем - собственника кв. № 90 Подгородетскую Людмилу Никифоровну, и предоставить данным лицам право  оформить, подписать протокол и другие документы общего собр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брать членами счетной комиссии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Неробееву Екатерину  Викторовну собственника кв. № 134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мсонову Юлию Петровну собственника кв. № 85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Елисееву  Ангелину Сергеевну собственника кв. № 125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делить данных лиц полномочиями по произведению подсчета голосов, оформлению и подписанию протокола общего собр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ыбрать способ управления – управление управляющей орган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брать управляющей организацией - Общество с ограниченной ответственностью «УПРАВДОМ УЮТ» (ИНН 246529735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текст и условия договора управления многоквартирным домом с управляющей организацией ООО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ДОМ У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в том числе: акт о состоянии и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; перечень коммунальных услуг, предоставляемых управляющей организацией; порядок формирования и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, платы за коммунальные услуги, и порядка внесения такой платы; акт по разграничению ответственности за эксплуатацию инженерных сетей, устройств и оборудования; форму ежегодного отчета о выполнении договора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 xml:space="preserve">Определить дату вступления договора управления многоквартирным жилым домом в силу -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u w:val="single"/>
                <w:lang w:eastAsia="en-US"/>
              </w:rPr>
              <w:t>с  01.03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дить стоимость работ и услуг по управлению, содержанию и ремонту общего имущества в размере 27 руб. 25 коп. в месяц с 1 кв. м. занимаемой площади  жилого и нежилого помещения. 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ить полномочиями управляющую организацию     ООО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ДОМ УЮТ</w:t>
            </w:r>
            <w:r>
              <w:rPr>
                <w:sz w:val="22"/>
                <w:szCs w:val="22"/>
              </w:rPr>
              <w:t>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. Передавать в пользование общедомовое имущество иным лицам и собственникам помещений в многоквартирном доме на Условиях, утвержденных решением общего собр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 энергоснабжения, содержащий положения о предоставлении коммунальной услуги по электроснабжению, между собственниками помещений в многоквартирном доме, действующими от своего имени, и ресурсоснабжающей организацией осуществляющей подачу электрической энергии в многоквартирный дом, с 01 марта 20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, между собственниками помещений в многоквартирном доме, действующими от своего имени, и ресурсоснабжающей организацией осуществляющей подачу холодной воды и оказывающей коммунальную услугу по водоотведению, в многоквартирный дом, с 01  марта 20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, между собственниками помещений в многоквартирном доме, действующими от своего имени, и ресурсоснабжающей организацией осуществляющей подачу тепловой энергии в многоквартирный дом, с 01 марта  20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 на оказание услуг по обращению с твердыми коммунальными отходами, содержащий положения о предоставлении коммунальной услуг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ращению с твердыми коммунальными отходами, между собственниками помещений в многоквартирном доме, действующими от своего имени, и региональным оператором по обращению с твердыми коммунальными отходами, с 01  марта  202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лить полномочиями ООО «УПРАВДОМ УЮТ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ь места для размещения уведомлений и результатов общего собрания по вопросам, поставленным на голосование, с целью ознакомления с ними всех собственников помещений в многоквартирном доме: информационный стенд в подъезде и сайт управляющей организа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 хранения копий протокола решений и других документов настоящего общего собрания - в офисном помещении ООО «УПРАВДОМ УЮТ» (г. Красноярск, ул. Молокова, 37А, помещение 14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20"/>
          <w:tab w:val="left" w:pos="416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опия доверенности представителя собственника помещения прилагается (при наличии отметить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федеральный номер):</w:t>
        <w:tab/>
        <w:t>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  <w:tab/>
        <w:tab/>
        <w:tab/>
        <w:tab/>
        <w:t>_____________________________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__/</w:t>
      </w:r>
    </w:p>
    <w:p>
      <w:pPr>
        <w:pStyle w:val="ConsNonformat"/>
        <w:ind w:left="4962" w:firstLine="283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>(Ф.И.О. собственника помещ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против каждого из предложенных на голосование решений (в каждой клетке) Вы можете отметить только один из вариантов, в графе: либо «ЗА», либо «ПРОТИВ», либо «ВОЗДЕРЖАЛСЯ». Отметку можно поставить любым значком, например «</w:t>
      </w:r>
      <w:r>
        <w:rPr>
          <w:b/>
          <w:bCs/>
          <w:i/>
          <w:sz w:val="24"/>
          <w:szCs w:val="24"/>
          <w:lang w:val="en-US"/>
        </w:rPr>
        <w:t>V</w:t>
      </w:r>
      <w:r>
        <w:rPr>
          <w:b/>
          <w:bCs/>
          <w:i/>
          <w:sz w:val="24"/>
          <w:szCs w:val="24"/>
        </w:rPr>
        <w:t>», либо «Х». Так же подпишите каждую страницу бланка (внизу, под текстом), в строке «Собственник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аш голос будет признан недействительным и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 указание сведений о собственнике (представителе собственника); если решение собственника помещения по поставленным на голосование вопросам не подписано; если к решению собственника помещения не приложена доверенность на представительство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информацией и материалами, необходимыми для принятия решения по вопросам повестки дня, Вы можете ознакомиться в  офисе ООО «УПРАВДОМ УЮТ» (ул. Молокова, 37А, помещение 146,  тел. 206-77-85, 270-99-60, 202-66-50), на официальном сайте ООО «УПРАВДОМ УЮТ» (в разделе «Общие собрания» по ссылке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ttp://www.управдом-уют.рф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obran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либо по запросу на 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pravdomuyt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85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период проведения собрания с «22» января 2021 г. по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19» февраля 2021г.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а также получить бланк для голосова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анное решение передайте представителю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ОО «УПРАВДОМ УЮТ» или по месту нахождения организации </w:t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. Красноярск, ул. Молокова, 37А, пом. 146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38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98"/>
      <w:gridCol w:w="23"/>
      <w:gridCol w:w="4151"/>
    </w:tblGrid>
    <w:tr>
      <w:trPr/>
      <w:tc>
        <w:tcPr>
          <w:tcW w:w="6598" w:type="dxa"/>
          <w:tcBorders/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Собственник____________________________________</w:t>
          </w:r>
        </w:p>
        <w:p>
          <w:pPr>
            <w:pStyle w:val="Footer"/>
            <w:tabs>
              <w:tab w:val="clear" w:pos="4677"/>
              <w:tab w:val="clear" w:pos="9355"/>
            </w:tabs>
            <w:rPr>
              <w:caps/>
              <w:color w:val="4472C4"/>
              <w:sz w:val="18"/>
              <w:szCs w:val="18"/>
              <w:lang w:val="ru-RU"/>
            </w:rPr>
          </w:pPr>
          <w:r>
            <w:rPr>
              <w:caps/>
              <w:color w:val="4472C4"/>
              <w:sz w:val="18"/>
              <w:szCs w:val="18"/>
              <w:lang w:val="ru-RU"/>
            </w:rPr>
          </w:r>
        </w:p>
      </w:tc>
      <w:tc>
        <w:tcPr>
          <w:tcW w:w="23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4472C4"/>
              <w:sz w:val="18"/>
              <w:szCs w:val="18"/>
            </w:rPr>
          </w:pPr>
          <w:r>
            <w:rPr>
              <w:caps/>
              <w:color w:val="4472C4"/>
              <w:sz w:val="18"/>
              <w:szCs w:val="18"/>
            </w:rPr>
          </w:r>
        </w:p>
      </w:tc>
      <w:tc>
        <w:tcPr>
          <w:tcW w:w="415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4472C4"/>
              <w:sz w:val="18"/>
              <w:szCs w:val="18"/>
            </w:rPr>
          </w:pPr>
          <w:r>
            <w:rPr>
              <w:caps/>
              <w:color w:val="4472C4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обственник____________________________________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omuyt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9:00Z</dcterms:created>
  <dc:creator>sss</dc:creator>
  <dc:description/>
  <dc:language>en-US</dc:language>
  <cp:lastModifiedBy>User</cp:lastModifiedBy>
  <cp:lastPrinted>2021-01-13T10:47:00Z</cp:lastPrinted>
  <dcterms:modified xsi:type="dcterms:W3CDTF">2021-01-13T08:29:00Z</dcterms:modified>
  <cp:revision>2</cp:revision>
  <dc:subject/>
  <dc:title/>
</cp:coreProperties>
</file>