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уда УК ООО «УПРАВДОМУ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эл. почта: </w:t>
      </w:r>
      <w:r>
        <w:rPr>
          <w:color w:val="87898F"/>
          <w:sz w:val="28"/>
          <w:szCs w:val="28"/>
          <w:shd w:fill="FFFFFF" w:val="clear"/>
        </w:rPr>
        <w:t>upravdomuyt85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собственника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живающего по адресу:</w:t>
        <w:tab/>
        <w:t xml:space="preserve"> г. Красноярск                                                                                                                                             г. Красноярск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л. Партизана Железняка, дом 38а</w:t>
        <w:tab/>
        <w:t xml:space="preserve"> кв.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писка из ЕГРН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а гос. рег. прав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т. тел.: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допуска транспортного средства ________________________________________  гос.номер 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гос.номер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гос.номер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рковку, прилегающую к жилому дому, прошу внести в базу данных автоматического шлагбаума следующие номера телефон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________ 20__г.</w:t>
        <w:tab/>
        <w:tab/>
        <w:tab/>
        <w:t>_____________</w:t>
        <w:tab/>
        <w:tab/>
        <w:t>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3:00Z</dcterms:created>
  <dc:creator>ASUS</dc:creator>
  <dc:description/>
  <cp:keywords/>
  <dc:language>en-US</dc:language>
  <cp:lastModifiedBy>user</cp:lastModifiedBy>
  <cp:lastPrinted>2011-02-07T12:53:00Z</cp:lastPrinted>
  <dcterms:modified xsi:type="dcterms:W3CDTF">2024-06-14T05:23:00Z</dcterms:modified>
  <cp:revision>2</cp:revision>
  <dc:subject/>
  <dc:title>Председателю ТСЖ «Стандарт»</dc:title>
</cp:coreProperties>
</file>